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6"/>
        </w:rPr>
      </w:pPr>
      <w:r>
        <w:rPr>
          <w:b/>
          <w:bCs/>
          <w:szCs w:val="36"/>
        </w:rPr>
        <w:t>Calling Directory Assistance Conversation Listening Activity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560"/>
      </w:tblGrid>
      <w:tr>
        <w:trPr>
          <w:trHeight w:val="3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perato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What city and ____________________?</w:t>
            </w:r>
          </w:p>
        </w:tc>
      </w:tr>
      <w:tr>
        <w:trPr>
          <w:trHeight w:val="3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alle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ickory, North Carolina.</w:t>
            </w:r>
          </w:p>
        </w:tc>
      </w:tr>
      <w:tr>
        <w:trPr>
          <w:trHeight w:val="2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perato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36"/>
              </w:rPr>
              <w:t>What _______________________?</w:t>
            </w:r>
          </w:p>
        </w:tc>
      </w:tr>
      <w:tr>
        <w:trPr>
          <w:trHeight w:val="3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alle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John Smith.</w:t>
            </w:r>
          </w:p>
        </w:tc>
      </w:tr>
      <w:tr>
        <w:trPr>
          <w:trHeight w:val="2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perato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lease hold while I assist you with that _________.</w:t>
            </w:r>
          </w:p>
        </w:tc>
      </w:tr>
      <w:tr>
        <w:trPr>
          <w:trHeight w:val="3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alle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ank you.</w:t>
            </w:r>
          </w:p>
        </w:tc>
      </w:tr>
      <w:tr>
        <w:trPr>
          <w:trHeight w:val="3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perato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36"/>
              </w:rPr>
              <w:t>The number is ____________________________.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560"/>
      </w:tblGrid>
      <w:tr>
        <w:trPr>
          <w:trHeight w:val="3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perato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36"/>
              </w:rPr>
              <w:t>What __________________________ and state?</w:t>
            </w:r>
          </w:p>
        </w:tc>
      </w:tr>
      <w:tr>
        <w:trPr>
          <w:trHeight w:val="41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alle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36"/>
              </w:rPr>
              <w:t>Asheville, North Carolina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perato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at listing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alle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r. Edward Jone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perato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o you need the ____________ or business listing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alle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36"/>
              </w:rPr>
              <w:t>The ________________________ listing please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perato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36"/>
              </w:rPr>
              <w:t>The number is (828) _____________________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alle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36"/>
              </w:rPr>
              <w:t>Could I have the residential ______________ also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perato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36"/>
              </w:rPr>
              <w:t>I’m sorry.  That is a _______________ numb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3:50:00Z</dcterms:created>
  <dc:creator>CCC&amp;TI</dc:creator>
  <dc:description/>
  <dc:language>en-US</dc:language>
  <cp:lastModifiedBy>cccti</cp:lastModifiedBy>
  <dcterms:modified xsi:type="dcterms:W3CDTF">2003-06-09T22:14:00Z</dcterms:modified>
  <cp:revision>6</cp:revision>
  <dc:subject/>
  <dc:title>Work Schedule Dialogue #1</dc:title>
</cp:coreProperties>
</file>