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 xml:space="preserve">Comprehensive Test on the 3 Branches of U.S. Government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>Legislative Branch</w:t>
      </w:r>
    </w:p>
    <w:p>
      <w:pPr>
        <w:pStyle w:val="Normal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are the duties of Congres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make laws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enforce laws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make sure laws are fair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Congres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esident and the vice-president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House of Representatives and the Senate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upreme Court and federal court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re does Congress meet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the president’s Cabine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the White Hous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the Capitol Building in 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senators are there in Congres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5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0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35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representatives are there in Congres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50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00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35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elects Congres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eop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Electoral Colleg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representatives of Congres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has the power to declare war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ongres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esident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House of Representativ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or how long is each senator elected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 year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 year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6 year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or how long is each representative elected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 years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 years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6 years</w:t>
      </w:r>
      <w:r>
        <w:br w:type="page"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makes the laws in the United States?</w:t>
      </w:r>
    </w:p>
    <w:p>
      <w:pPr>
        <w:pStyle w:val="Normal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</w:t>
      </w:r>
    </w:p>
    <w:p>
      <w:pPr>
        <w:pStyle w:val="Normal"/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.  Congr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upreme Cou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residen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times may a senator be reelected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wo ti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ix ti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 limi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times may a congressman or congresswoman be reelected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wo times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ix tim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 limi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2:00Z</dcterms:created>
  <dc:creator>CCC&amp;TI</dc:creator>
  <dc:description/>
  <dc:language>en-US</dc:language>
  <cp:lastModifiedBy>Melinda M. Hefner</cp:lastModifiedBy>
  <dcterms:modified xsi:type="dcterms:W3CDTF">2003-05-23T15:47:00Z</dcterms:modified>
  <cp:revision>8</cp:revision>
  <dc:subject/>
  <dc:title>COMPREHENSIVE TEST ON THE 3 BRANCHES OF THE U</dc:title>
</cp:coreProperties>
</file>