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  <w:t>3 BRANCHES OF GOVERNMENT VOCABULAR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gislative branch- Congress; the House of Representatives and the </w:t>
      </w:r>
    </w:p>
    <w:p>
      <w:pPr>
        <w:pStyle w:val="Normal"/>
        <w:rPr>
          <w:rFonts w:ascii="Arial" w:hAnsi="Arial" w:cs="Arial"/>
        </w:rPr>
      </w:pPr>
      <w:r>
        <w:object w:dxaOrig="2841" w:dyaOrig="28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3pt;margin-top:26pt;width:106.05pt;height:105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1774594" r:id="rId2"/>
        </w:object>
        <w:object w:dxaOrig="5304" w:dyaOrig="54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8pt;margin-top:26pt;width:104.9pt;height:10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10290995" r:id="rId4"/>
        </w:objec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nate; branch that makes federal la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xecutive branch- the President, the Vice-President, the cabinet and th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esident’s special advisors; branch that enforces </w:t>
      </w:r>
      <w:r>
        <w:object w:dxaOrig="7178" w:dyaOrig="35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9.2pt;margin-top:19.15pt;width:160.9pt;height:80.5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195788727" r:id="rId6"/>
        </w:object>
        <w:object w:dxaOrig="2217" w:dyaOrig="29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5.6pt;margin-top:23.7pt;width:75.65pt;height:100.8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799063927" r:id="rId8"/>
        </w:object>
      </w:r>
      <w:r>
        <w:rPr>
          <w:rFonts w:cs="Arial" w:ascii="Arial" w:hAnsi="Arial"/>
        </w:rPr>
        <w:t>federal la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udicial branch- the Federal Courts; the Supreme Court; branch that  interprets and judges federal laws</w:t>
      </w:r>
    </w:p>
    <w:p>
      <w:pPr>
        <w:pStyle w:val="Normal"/>
        <w:ind w:left="21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2923" w:dyaOrig="248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97.2pt;margin-top:16.5pt;width:102.95pt;height:87.6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927936052" r:id="rId10"/>
        </w:object>
        <w:object w:dxaOrig="2543" w:dyaOrig="288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41.2pt;margin-top:16.5pt;width:101.5pt;height:115.2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415451617" r:id="rId1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object w:dxaOrig="3776" w:dyaOrig="546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05.2pt;margin-top:36pt;width:74.65pt;height:108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676490710" r:id="rId14"/>
        </w:object>
      </w:r>
      <w:r>
        <w:rPr>
          <w:rFonts w:cs="Arial" w:ascii="Arial" w:hAnsi="Arial"/>
        </w:rPr>
        <w:t>4) enforce- to compel; to carry 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terpret- to explain; to transl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ke- to create; to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gress- the legislative branch; the House of Representatives and th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enat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5304" w:dyaOrig="54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82.8pt;margin-top:11.4pt;width:104.9pt;height:108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133731583" r:id="rId16"/>
        </w:objec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House of Representatives- the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House of Congress; makers of federal</w:t>
      </w:r>
    </w:p>
    <w:p>
      <w:pPr>
        <w:pStyle w:val="Normal"/>
        <w:ind w:left="4140" w:hanging="3780"/>
        <w:rPr>
          <w:rFonts w:ascii="Arial" w:hAnsi="Arial" w:cs="Arial"/>
        </w:rPr>
      </w:pPr>
      <w:r>
        <w:rPr>
          <w:rFonts w:cs="Arial" w:ascii="Arial" w:hAnsi="Arial"/>
        </w:rPr>
        <w:t>law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2841" w:dyaOrig="282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91.6pt;margin-top:16.5pt;width:106.05pt;height:105.3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569266505" r:id="rId1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object w:dxaOrig="2841" w:dyaOrig="282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04.4pt;margin-top:22.55pt;width:89.25pt;height:88.6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322464343" r:id="rId20"/>
        </w:object>
      </w:r>
      <w:r>
        <w:rPr>
          <w:rFonts w:cs="Arial" w:ascii="Arial" w:hAnsi="Arial"/>
        </w:rPr>
        <w:t>Senate- the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House of Congress; makers of federal law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object w:dxaOrig="1657" w:dyaOrig="202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33.2pt;margin-top:21.6pt;width:82.85pt;height:101.3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413868014" r:id="rId22"/>
        </w:object>
      </w:r>
      <w:r>
        <w:rPr>
          <w:rFonts w:cs="Arial" w:ascii="Arial" w:hAnsi="Arial"/>
        </w:rPr>
        <w:t>president- the leader of a country; Commander-in-Chie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vice-president- person who fills in for the president;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in comm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object w:dxaOrig="2871" w:dyaOrig="263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90pt;margin-top:23.2pt;width:93.15pt;height:85.3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167532958" r:id="rId24"/>
        </w:object>
        <w:object w:dxaOrig="3205" w:dyaOrig="194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98pt;margin-top:30.4pt;width:138.65pt;height:84.1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1854258977" r:id="rId26"/>
        </w:object>
      </w:r>
      <w:r>
        <w:rPr>
          <w:rFonts w:cs="Arial" w:ascii="Arial" w:hAnsi="Arial"/>
        </w:rPr>
        <w:t>cabinet- a group of advisors for the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preme Court- the #1 court in the United States; interpreters of the </w:t>
      </w:r>
    </w:p>
    <w:p>
      <w:pPr>
        <w:pStyle w:val="Normal"/>
        <w:ind w:left="360" w:hanging="0"/>
        <w:rPr>
          <w:rFonts w:ascii="Arial" w:hAnsi="Arial" w:cs="Arial"/>
        </w:rPr>
      </w:pPr>
      <w:r>
        <w:object w:dxaOrig="2860" w:dyaOrig="203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48.4pt;margin-top:34.85pt;width:143pt;height:101.6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2004725170" r:id="rId28"/>
        </w:object>
      </w:r>
      <w:r>
        <w:rPr>
          <w:rFonts w:cs="Arial" w:ascii="Arial" w:hAnsi="Arial"/>
        </w:rPr>
        <w:t>federal law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4864" w:dyaOrig="374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46.8pt;margin-top:11.55pt;width:153.2pt;height:117.95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1330130596" r:id="rId3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) advisor- a counselor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2871" w:dyaOrig="263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11.6pt;margin-top:15.45pt;width:93.15pt;height:85.35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1279446762" r:id="rId3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7:32:00Z</dcterms:created>
  <dc:creator>CCC&amp;TI</dc:creator>
  <dc:description/>
  <dc:language>en-US</dc:language>
  <cp:lastModifiedBy>susan</cp:lastModifiedBy>
  <cp:lastPrinted>2002-08-07T12:29:00Z</cp:lastPrinted>
  <dcterms:modified xsi:type="dcterms:W3CDTF">2004-03-18T17:03:00Z</dcterms:modified>
  <cp:revision>5</cp:revision>
  <dc:subject/>
  <dc:title>VOCABULARY</dc:title>
</cp:coreProperties>
</file>