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irteen Original Coloni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se the Map to Answer th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What country were the thirteen colonies in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Which colony was farthest north? 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Which colony was farthest south? 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ocean bordered the colonies on the eas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The oldest colony was Virginia (founded in 1607). Which colony was ju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uth of Virginia? 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What colony was located east of Connecticu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20:00Z</dcterms:created>
  <dc:creator>James Register</dc:creator>
  <dc:description/>
  <dc:language>en-US</dc:language>
  <cp:lastModifiedBy>Melinda M. Hefner</cp:lastModifiedBy>
  <dcterms:modified xsi:type="dcterms:W3CDTF">2003-05-23T15:16:00Z</dcterms:modified>
  <cp:revision>6</cp:revision>
  <dc:subject/>
  <dc:title>USE THE MAP TO ANSWER THE QUESTIONS</dc:title>
</cp:coreProperties>
</file>