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554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63pt;width:342pt;height:3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223998" r:id="rId2"/>
        </w:object>
        <w:object w:dxaOrig="2878" w:dyaOrig="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252pt;width:313.1pt;height:27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3841773" r:id="rId4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obacco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7:00Z</dcterms:created>
  <dc:creator>CCC&amp;TI</dc:creator>
  <dc:description/>
  <dc:language>en-US</dc:language>
  <cp:lastModifiedBy>CCC&amp;TI</cp:lastModifiedBy>
  <dcterms:modified xsi:type="dcterms:W3CDTF">2002-07-29T17:07:00Z</dcterms:modified>
  <cp:revision>2</cp:revision>
  <dc:subject/>
  <dc:title/>
</cp:coreProperties>
</file>