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etency:  Recognize the Thirteen Original Colonies of the United States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esson Overview:  The purpose of this lesson is to provide students with a deeper understanding of the thirteen original colonies.  This is lesson includes, reading, writing, speaking, listening, picture recognition, and a lot of fun and information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plan includes the following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Vocabulary Flash Cards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Vocabulary Pictures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Vocabulary Sheet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Summar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Vocabulary Matching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Dialogue Sheet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Quiz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 Map (optional)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iginal Colonies:  Use the Map to Answer the Questions (option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 Time:  2 hours or m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Map skills, basic understanding of the eastern states of the U.S., numbers, and reading and writing simple senten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Vocabul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a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i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l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rte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n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bacco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 Needed:  Whiteboard or flip chart, erasable marker, pictures of significance, United States map, and world ma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 N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ies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purpose of lesson.  On a map of the United States, show the students where the thirteen original colonies are located.  Ask the students if they can name any of the thirteen original colon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e vocabulary with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Original Colonies Vocabulary Flash Cards</w:t>
            </w:r>
            <w:r>
              <w:rPr>
                <w:rFonts w:cs="Arial" w:ascii="Arial" w:hAnsi="Arial"/>
                <w:sz w:val="24"/>
              </w:rPr>
              <w:t>.  Only practice pronunciation at this point.  Have the students pronounce the words aloud as a group and then individu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 over vocabulary 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13 Original Colonies Vocabulary </w:t>
            </w:r>
            <w:r>
              <w:rPr>
                <w:rFonts w:cs="Arial" w:ascii="Arial" w:hAnsi="Arial"/>
                <w:sz w:val="24"/>
              </w:rPr>
              <w:t>handouts.  Carefully explain each word and make sure that students understand the mean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Have the students read as you read out loud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Original Colonies Summary</w:t>
            </w:r>
            <w:r>
              <w:rPr>
                <w:rFonts w:cs="Arial" w:ascii="Arial" w:hAnsi="Arial"/>
                <w:sz w:val="24"/>
              </w:rPr>
              <w:t xml:space="preserve">.  Discuss and check for comprehension.  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13 Original Colonies Vocabulary Pictures </w:t>
            </w:r>
            <w:r>
              <w:rPr>
                <w:rFonts w:cs="Arial" w:ascii="Arial" w:hAnsi="Arial"/>
                <w:sz w:val="24"/>
              </w:rPr>
              <w:t xml:space="preserve">to back up reading.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ow students 5 minutes to work with a partner in reading this summary.  Ask for volunteers to read out loud after practice.  Allow each volunteer to read 1-2 paragraphs at a ti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 13 Original Colonies Vocabulary Matching.</w:t>
            </w:r>
            <w:r>
              <w:rPr>
                <w:rFonts w:cs="Arial" w:ascii="Arial" w:hAnsi="Arial"/>
                <w:sz w:val="24"/>
              </w:rPr>
              <w:t xml:space="preserve">  Review the answers or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Have the students read along as you read the entir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Original Colonies Dialogue</w:t>
            </w:r>
            <w:r>
              <w:rPr>
                <w:rFonts w:cs="Arial" w:ascii="Arial" w:hAnsi="Arial"/>
                <w:sz w:val="24"/>
              </w:rPr>
              <w:t xml:space="preserve"> to them.  Once again, check for comprehension.  Use pictures to back up information if necessar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Allow students 5-10 minutes to practic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Original Colonies Dialogue</w:t>
            </w:r>
            <w:r>
              <w:rPr>
                <w:rFonts w:cs="Arial" w:ascii="Arial" w:hAnsi="Arial"/>
                <w:sz w:val="24"/>
              </w:rPr>
              <w:t xml:space="preserve"> with a partner.  Make sure they are switching roles and walk around and check for proper pronunciation and for understand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for partners to volunteer reading the dialogue out loud to cla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Play a game (Blurt, Jeopardy, Truth or Fib, Family Feud, etc) using questions o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13 Original Colonies Quiz </w:t>
            </w:r>
            <w:r>
              <w:rPr>
                <w:rFonts w:cs="Arial" w:ascii="Arial" w:hAnsi="Arial"/>
                <w:bCs/>
                <w:iCs/>
                <w:sz w:val="24"/>
              </w:rPr>
              <w:t>handout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ou can develop your own game boards or PowerPoint presentations for games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Original Colonies Quiz</w:t>
            </w:r>
            <w:r>
              <w:rPr>
                <w:rFonts w:cs="Arial" w:ascii="Arial" w:hAnsi="Arial"/>
                <w:sz w:val="24"/>
              </w:rPr>
              <w:t xml:space="preserve"> may be given after games or saved for the next class to check on knowledge retention.  Review answers oral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/Evaluation of Learning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 participation during games/class for understand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46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/Follow-up Activiti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tudents write sentences using vocabulary from this less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any other game using the information gained in this less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can create their own dialogues using the information in this lesson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tudents label a blank map of the 13 colon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13 Original Colonies Vocabulary Flash Cards </w:t>
            </w:r>
            <w:r>
              <w:rPr>
                <w:rFonts w:cs="Arial" w:ascii="Arial" w:hAnsi="Arial"/>
                <w:sz w:val="24"/>
              </w:rPr>
              <w:t>for further vocabulary development.   You may also have the students make up their own flash cards on 3” X 5” index car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</w:rPr>
              <w:t>Handout:  Use the Map to Answer the Questions</w:t>
            </w:r>
            <w:r>
              <w:rPr>
                <w:rFonts w:cs="Arial" w:ascii="Arial" w:hAnsi="Arial"/>
              </w:rPr>
              <w:t xml:space="preserve">.  Have students use U.S. and World maps to answer the questions on this handout.  Also give the students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andout:  13 Colonies Map.  </w:t>
            </w:r>
            <w:r>
              <w:rPr>
                <w:rFonts w:cs="Arial" w:ascii="Arial" w:hAnsi="Arial"/>
              </w:rPr>
              <w:t>Have the students work in pairs and allow the students to use handouts and notes as a guide.  (The colony of Massachusetts was made up of what are now the states of Massachusetts and Maine.)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2002-2003 ESL Special Project</w:t>
      <w:tab/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/>
    </w:pPr>
    <w:r>
      <w:rPr>
        <w:b/>
        <w:sz w:val="20"/>
      </w:rPr>
      <w:t>Lesson Plan:  Recognize the Thirteen Original Colonies of the United States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16:00Z</dcterms:created>
  <dc:creator>James Register</dc:creator>
  <dc:description/>
  <dc:language>en-US</dc:language>
  <cp:lastModifiedBy>cccti</cp:lastModifiedBy>
  <cp:lastPrinted>2003-05-29T09:31:00Z</cp:lastPrinted>
  <dcterms:modified xsi:type="dcterms:W3CDTF">2003-05-29T16:43:00Z</dcterms:modified>
  <cp:revision>12</cp:revision>
  <dc:subject/>
  <dc:title>Competency:  </dc:title>
</cp:coreProperties>
</file>