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3 Original Colonies</w:t>
      </w:r>
    </w:p>
    <w:p>
      <w:pPr>
        <w:pStyle w:val="Subtitle"/>
        <w:rPr/>
      </w:pPr>
      <w:r>
        <w:rPr/>
        <w:t>Vocabulary Matc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raw a line from the word to the correct definition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laves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a plant used for smoking or chewing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very first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riginal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person forced to work with no pay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lonies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a government ruled by the peopl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armer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a plant used to make material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mmigrants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villages or towns ruled by a country far away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obacco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people who move to another country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emocracy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someone who grows or produces foo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6:52:00Z</dcterms:created>
  <dc:creator>CCC&amp;TI</dc:creator>
  <dc:description/>
  <dc:language>en-US</dc:language>
  <cp:lastModifiedBy>Melinda M. Hefner</cp:lastModifiedBy>
  <dcterms:modified xsi:type="dcterms:W3CDTF">2003-05-23T15:14:00Z</dcterms:modified>
  <cp:revision>5</cp:revision>
  <dc:subject/>
  <dc:title>13 Original Colonies</dc:title>
</cp:coreProperties>
</file>