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hirteen Original Colonies</w:t>
      </w:r>
    </w:p>
    <w:p>
      <w:pPr>
        <w:pStyle w:val="Heading1"/>
        <w:rPr/>
      </w:pPr>
      <w:r>
        <w:rPr/>
        <w:t>Vocabular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colonies- villages or towns ruled by a country far away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4764" w:dyaOrig="3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05pt;margin-top:14.1pt;width:90.6pt;height:7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4153563" r:id="rId2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object w:dxaOrig="2866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05pt;margin-top:39.3pt;width:114.5pt;height:91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54919795" r:id="rId4"/>
        </w:object>
      </w:r>
      <w:r>
        <w:rPr>
          <w:rFonts w:cs="Arial" w:ascii="Arial" w:hAnsi="Arial"/>
          <w:sz w:val="28"/>
        </w:rPr>
        <w:t>2) cotton- a plant used to make materi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object w:dxaOrig="7356" w:dyaOrig="95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7.05pt;margin-top:31.75pt;width:72.1pt;height:93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82796905" r:id="rId6"/>
        </w:object>
      </w:r>
      <w:r>
        <w:rPr>
          <w:rFonts w:cs="Arial" w:ascii="Arial" w:hAnsi="Arial"/>
          <w:sz w:val="28"/>
        </w:rPr>
        <w:t>3) democracy- a government ruled by the peo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farmer- someone who grows or produces food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2221" w:dyaOrig="28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7.05pt;margin-top:33pt;width:61.55pt;height:79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2850988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object w:dxaOrig="2868" w:dyaOrig="2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.05pt;margin-top:56.1pt;width:82.2pt;height:70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35842135" r:id="rId10"/>
        </w:object>
        <w:object w:dxaOrig="7216" w:dyaOrig="4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7.05pt;margin-top:47.1pt;width:119.6pt;height:8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45767516" r:id="rId12"/>
        </w:object>
      </w:r>
      <w:r>
        <w:rPr>
          <w:rFonts w:cs="Arial" w:ascii="Arial" w:hAnsi="Arial"/>
          <w:sz w:val="28"/>
        </w:rPr>
        <w:t>5) immigrants- people who move to another count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408940</wp:posOffset>
            </wp:positionV>
            <wp:extent cx="61214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6) original- very fir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) slave- person forced to work with no pay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7356" w:dyaOrig="53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8.4pt;margin-top:14.05pt;width:141pt;height:103.2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924039776" r:id="rId15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object w:dxaOrig="5546" w:dyaOrig="546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8.05pt;margin-top:38.75pt;width:82.9pt;height:81.6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669856155" r:id="rId17"/>
        </w:object>
      </w:r>
      <w:r>
        <w:rPr>
          <w:rFonts w:cs="Arial" w:ascii="Arial" w:hAnsi="Arial"/>
          <w:sz w:val="28"/>
        </w:rPr>
        <w:t>8) tobacco- a plant used for smoking or chewing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2878" w:dyaOrig="24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4.05pt;margin-top:31.65pt;width:79.1pt;height:68.6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562407493" r:id="rId19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33:00Z</dcterms:created>
  <dc:creator>CCC&amp;TI</dc:creator>
  <dc:description/>
  <dc:language>en-US</dc:language>
  <cp:lastModifiedBy>Melinda M. Hefner</cp:lastModifiedBy>
  <dcterms:modified xsi:type="dcterms:W3CDTF">2003-05-22T19:34:00Z</dcterms:modified>
  <cp:revision>2</cp:revision>
  <dc:subject/>
  <dc:title>Thirteen Original Colonies</dc:title>
</cp:coreProperties>
</file>