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13 Original Colonies</w:t>
      </w:r>
    </w:p>
    <w:p>
      <w:pPr>
        <w:pStyle w:val="Subtitle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Quiz</w:t>
      </w:r>
    </w:p>
    <w:p>
      <w:pPr>
        <w:pStyle w:val="Normal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hat were the 13 original states of the United States first called?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 xml:space="preserve">The 13 original states of the United States were called 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ind w:firstLine="54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_____________________________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2) Name the 13 Original Colonie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A) The New England colonies were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</w:t>
      </w:r>
      <w:r>
        <w:rPr>
          <w:rFonts w:cs="Garamond" w:ascii="Garamond" w:hAnsi="Garamond"/>
          <w:sz w:val="36"/>
        </w:rPr>
        <w:t>1) __________________</w:t>
        <w:tab/>
        <w:tab/>
        <w:t>3) 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</w:t>
      </w:r>
      <w:r>
        <w:rPr>
          <w:rFonts w:cs="Garamond" w:ascii="Garamond" w:hAnsi="Garamond"/>
          <w:sz w:val="36"/>
        </w:rPr>
        <w:t>2) __________________</w:t>
        <w:tab/>
        <w:t xml:space="preserve">         4) 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</w:t>
      </w:r>
      <w:r>
        <w:rPr>
          <w:rFonts w:cs="Garamond" w:ascii="Garamond" w:hAnsi="Garamond"/>
          <w:sz w:val="36"/>
        </w:rPr>
        <w:t>B) The Middle colonies were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</w:t>
      </w:r>
      <w:r>
        <w:rPr>
          <w:rFonts w:cs="Garamond" w:ascii="Garamond" w:hAnsi="Garamond"/>
          <w:sz w:val="36"/>
        </w:rPr>
        <w:t>1) ___________________</w:t>
        <w:tab/>
        <w:t xml:space="preserve"> 3) 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</w:t>
      </w:r>
      <w:r>
        <w:rPr>
          <w:rFonts w:cs="Garamond" w:ascii="Garamond" w:hAnsi="Garamond"/>
          <w:sz w:val="36"/>
        </w:rPr>
        <w:t>2) ___________________</w:t>
        <w:tab/>
        <w:t xml:space="preserve">  4) 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C) The Southern colonies were: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1) ____________________</w:t>
        <w:tab/>
        <w:t xml:space="preserve">  4) 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2) ____________________         5) 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3) ____________________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3) What were the 13 original states called? (Circle the correct answer.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a. plantation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b. village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c. colonie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</w:t>
      </w:r>
      <w:r>
        <w:rPr>
          <w:rFonts w:cs="Garamond" w:ascii="Garamond" w:hAnsi="Garamond"/>
          <w:sz w:val="36"/>
        </w:rPr>
        <w:t>d. states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4) What were the 13 original states?  (Circle each one)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Alabama   </w:t>
        <w:tab/>
        <w:t xml:space="preserve">California </w:t>
        <w:tab/>
        <w:t xml:space="preserve">  Connecticut  </w:t>
        <w:tab/>
        <w:t xml:space="preserve"> Delaware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Florida   </w:t>
        <w:tab/>
        <w:tab/>
        <w:t xml:space="preserve">Georgia  </w:t>
        <w:tab/>
        <w:tab/>
        <w:t xml:space="preserve">   Maryland   </w:t>
        <w:tab/>
        <w:t>Massachusetts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ew Hampshire   </w:t>
        <w:tab/>
        <w:t xml:space="preserve">  New Jersey   </w:t>
        <w:tab/>
        <w:t>New York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North Carolina</w:t>
        <w:tab/>
        <w:tab/>
        <w:t xml:space="preserve">Pennsylvania   </w:t>
        <w:tab/>
        <w:tab/>
        <w:t>Rhode Island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South Carolina </w:t>
        <w:tab/>
        <w:t xml:space="preserve">Texas   </w:t>
        <w:tab/>
        <w:t xml:space="preserve">Virginia   </w:t>
        <w:tab/>
        <w:tab/>
        <w:t>Washingt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22:00Z</dcterms:created>
  <dc:creator>CCC&amp;TI</dc:creator>
  <dc:description/>
  <dc:language>en-US</dc:language>
  <cp:lastModifiedBy>Melinda M. Hefner</cp:lastModifiedBy>
  <dcterms:modified xsi:type="dcterms:W3CDTF">2003-05-23T15:15:00Z</dcterms:modified>
  <cp:revision>6</cp:revision>
  <dc:subject/>
  <dc:title>13 Colonies - Quiz</dc:title>
</cp:coreProperties>
</file>