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versation about Blizz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Have you looked outside today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, what's going on?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's snowing!!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ally? Are we going to get a lot of snow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, we are having a winter storm.  It is supposed to snow until tomorrow afternoon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w!  That will be a lot of snow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pefully this winter storm won't change to a blizzar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a blizzard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blizzard is a very strong winter storm with fast winds.  The winds blow the snow in the air and it is hard to se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at sounds scary.  Maybe we will just get a lot of snow.  That will be fun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s, it will.  Well, I have to go now.  Be careful going home.  By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ye.  I will see you late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13:00Z</dcterms:created>
  <dc:creator>CCC&amp;TI</dc:creator>
  <dc:description/>
  <dc:language>en-US</dc:language>
  <cp:lastModifiedBy>CCC&amp;TI</cp:lastModifiedBy>
  <cp:lastPrinted>2002-04-04T10:37:00Z</cp:lastPrinted>
  <dcterms:modified xsi:type="dcterms:W3CDTF">2002-06-26T18:24:00Z</dcterms:modified>
  <cp:revision>3</cp:revision>
  <dc:subject/>
  <dc:title>Conversation about Tornadoes</dc:title>
</cp:coreProperties>
</file>