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Blizzard Vocabulary Match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w a line to the correct definit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888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lizzard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nsafe or likely to cause harm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freezing rain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rong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lippery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in that turns to small ice balls before it touches the ground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lowing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in that freezes when it touches the ground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ever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oving by air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inter storm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ikely to cause one to fall, or a driver to lose control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dangerous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storm with wind, freezing rain, sleet, or snow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leet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severe winter storm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7:06:00Z</dcterms:created>
  <dc:creator>CCC&amp;TI</dc:creator>
  <dc:description/>
  <dc:language>en-US</dc:language>
  <cp:lastModifiedBy>CCC&amp;TI</cp:lastModifiedBy>
  <cp:lastPrinted>2002-06-26T14:15:00Z</cp:lastPrinted>
  <dcterms:modified xsi:type="dcterms:W3CDTF">2002-06-26T18:22:00Z</dcterms:modified>
  <cp:revision>3</cp:revision>
  <dc:subject/>
  <dc:title>Tornadoes Vocabulary</dc:title>
</cp:coreProperties>
</file>