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Blizzard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izzar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severe winter stor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owi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ving by ai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angerous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safe or likely to cause har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reezing rai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in that freezes when it touches the grou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ver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rong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lee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in that turns to small ice balls before it touches the ground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lippery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ikely to cause one to fall, or a driver to lose control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nter stor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storm with wind, freezing rain, sleet, or snow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04:00Z</dcterms:created>
  <dc:creator>CCC&amp;TI</dc:creator>
  <dc:description/>
  <dc:language>en-US</dc:language>
  <cp:lastModifiedBy>CCC&amp;TI</cp:lastModifiedBy>
  <cp:lastPrinted>2002-04-16T12:21:00Z</cp:lastPrinted>
  <dcterms:modified xsi:type="dcterms:W3CDTF">2002-06-26T18:20:00Z</dcterms:modified>
  <cp:revision>3</cp:revision>
  <dc:subject/>
  <dc:title>Tornadoes Vocabulary</dc:title>
</cp:coreProperties>
</file>