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Blizzard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Test Your Knowledg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ocabulary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lizzard</w:t>
        <w:tab/>
        <w:tab/>
        <w:tab/>
        <w:t>winter storm</w:t>
        <w:tab/>
        <w:tab/>
        <w:tab/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gerous</w:t>
        <w:tab/>
        <w:tab/>
        <w:tab/>
        <w:t>slippe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t is ____________________________________________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o stay outside during a blizzard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snow, sleet, and ice makes roads very</w:t>
      </w:r>
    </w:p>
    <w:p>
      <w:pPr>
        <w:pStyle w:val="Normal"/>
        <w:ind w:firstLine="72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firstLine="72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___________________________________________.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 ____________________________________ is a severe 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inter storm with high winds.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 _________________________________________________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s a storm with wind, freezing rain, sleet, or snow.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17:11:00Z</dcterms:created>
  <dc:creator>CCC&amp;TI</dc:creator>
  <dc:description/>
  <dc:language>en-US</dc:language>
  <cp:lastModifiedBy>CCC&amp;TI</cp:lastModifiedBy>
  <cp:lastPrinted>2002-06-18T13:10:00Z</cp:lastPrinted>
  <dcterms:modified xsi:type="dcterms:W3CDTF">2002-08-30T18:10:00Z</dcterms:modified>
  <cp:revision>4</cp:revision>
  <dc:subject/>
  <dc:title>Tornado Sentence Completion</dc:title>
</cp:coreProperties>
</file>