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ncy:  Understand Winter 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Overview:  The purpose of this lesson is to teach students to understand winter dress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lesson plan includes the followin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ctures of Winter 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ctures of Winter Dress Obje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ter 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ter Dress Matc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el Winter 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el Winter Dress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ter Dress Crossword Puzz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ter Dress Piction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ter Dress Vocabulary Flash C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ing Sentences About Winter 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ter Dress Trac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ferenced books and material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proximate Time: 2 hour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requisite Skills:  Students must be able to read and write simple sentences, recognize the months of the year, understand winter weather, and be able to follow simple one-step directi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requisite Vocabulary: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th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7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th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ov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f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o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rmuff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e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wa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Materials Needed:  White board or flip chart, erasable markers, handouts,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pictures of winter dress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winter dress pictionary cards</w:t>
            </w:r>
            <w:r>
              <w:rPr>
                <w:rFonts w:cs="Arial" w:ascii="Arial" w:hAnsi="Arial"/>
                <w:sz w:val="24"/>
              </w:rPr>
              <w:t>, and prizes (optional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Material for Optional Activities:  Seasonal clothes, and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winter dress vocabulary flash cards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ment Needed:  No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i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the purpose of the lesson.  Review very briefly winter weather.  Then explain to the students that today they will learn about winter dres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 the students if they know what kinds of clothes are worn in the winter.  Write down student responses on the board or flip chart.  Review orall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Show th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Pictures of Winter Dress</w:t>
            </w:r>
            <w:r>
              <w:rPr>
                <w:rFonts w:cs="Arial" w:ascii="Arial" w:hAnsi="Arial"/>
                <w:sz w:val="24"/>
              </w:rPr>
              <w:t xml:space="preserve">.  Also show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Pictures 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Winter Dress Objects </w:t>
            </w:r>
            <w:r>
              <w:rPr>
                <w:rFonts w:cs="Arial" w:ascii="Arial" w:hAnsi="Arial"/>
                <w:sz w:val="24"/>
              </w:rPr>
              <w:t>(mittens and hat).  Review oral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Handout: Winter Dress</w:t>
            </w:r>
            <w:r>
              <w:rPr>
                <w:rFonts w:cs="Arial" w:ascii="Arial" w:hAnsi="Arial"/>
                <w:sz w:val="24"/>
              </w:rPr>
              <w:t>.  Read each object name to the class and have students repeat the names of the different objects in unison.  Repeat as necessary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eat the above exercise except this time ask for individual responses.  Repeat as necessar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Using th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Handout:  Winter Dress </w:t>
            </w:r>
            <w:r>
              <w:rPr>
                <w:rFonts w:cs="Arial" w:ascii="Arial" w:hAnsi="Arial"/>
                <w:sz w:val="24"/>
              </w:rPr>
              <w:t xml:space="preserve">as a guide, discuss what kind of clothes should be worn in the winter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hasize that these clothes are to help keep someone warm since it is usually cold in the winter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to the students that these objects are only worn on the cold days during the win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students draw a picture of someone wearing winter clothes.  Post drawings around the room and ask each student to tell about his or her pictu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Handout: Winter Dress Matching.</w:t>
            </w:r>
            <w:r>
              <w:rPr>
                <w:rFonts w:cs="Arial" w:ascii="Arial" w:hAnsi="Arial"/>
                <w:sz w:val="24"/>
              </w:rPr>
              <w:t xml:space="preserve">  After the students have completed the handout, review the answers oral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Handout: Label Winter Dress.  </w:t>
            </w:r>
            <w:r>
              <w:rPr>
                <w:rFonts w:cs="Arial" w:ascii="Arial" w:hAnsi="Arial"/>
                <w:sz w:val="24"/>
              </w:rPr>
              <w:t>This handout has 2 pages.  After the students have completed the handout, review the answers oral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Winter Dress Crossword Puzzle.  </w:t>
            </w:r>
            <w:r>
              <w:rPr>
                <w:rFonts w:cs="Arial" w:ascii="Arial" w:hAnsi="Arial"/>
                <w:sz w:val="24"/>
              </w:rPr>
              <w:t xml:space="preserve">This crossword puzzle was made using the software Crossword Construction Kit 98.  It is available at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http://www.crosswordkit.com/</w:t>
              </w:r>
            </w:hyperlink>
            <w:r>
              <w:rPr>
                <w:rFonts w:cs="Arial" w:ascii="Arial" w:hAnsi="Arial"/>
                <w:sz w:val="24"/>
              </w:rPr>
              <w:t xml:space="preserve"> to download.  The evaluation copy is available for use for 30 days.  After that, the license must be purchase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Game:  Winter Dress Pictiona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lies:  Chalkboard or flip chart, chalk or markers, eraser, manila envelope, papers with winter clothes written on them, and a timer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to Play:  Put papers with winter clothes written on them into the manila envelope.  Divide students into two (2) groups.  Flip a coin or otherwise determine which team goes first.  Invite a student from the playing team to approach the chalkboard or flip chart, draw a slip of paper, and read it to himself or herself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en given the cue to "go" the students has one (1) minute to draw the object in hopes that his/her team members will guess the object on their paper.  If the team guesses correctly before time runs out, they score a point.  If the playing team does not guess correctly, the other team has five (5) seconds to try to come up with the correct answer.  If they guess correctly, they score a point and it is their turn to play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eam with the most points after all of the words have been chosen, wi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/Evaluation of Learnin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er observation of students’ participat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ion of completed worksheets/handou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tional or follow-up Activities/Idea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u w:val="single"/>
              </w:rPr>
              <w:t>A Conversation Book 1 English in Everyday Life</w:t>
            </w:r>
            <w:r>
              <w:rPr>
                <w:rFonts w:cs="Arial" w:ascii="Arial" w:hAnsi="Arial"/>
                <w:sz w:val="24"/>
              </w:rPr>
              <w:t xml:space="preserve"> by Tina Kasloff Carver and Sandra Douglas Fotinos, “Seasonal Clothing”, page 39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u w:val="single"/>
              </w:rPr>
              <w:t>The New Oxford Picture Dictionary</w:t>
            </w:r>
            <w:r>
              <w:rPr>
                <w:rFonts w:cs="Arial" w:ascii="Arial" w:hAnsi="Arial"/>
                <w:sz w:val="24"/>
              </w:rPr>
              <w:t>, Oxford University Press, “Outdoor Clothes”, page 19 and “Seasonal Verbs”, page 26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u w:val="single"/>
              </w:rPr>
              <w:t xml:space="preserve">Real-Life English, </w:t>
            </w:r>
            <w:r>
              <w:rPr>
                <w:rFonts w:cs="Arial" w:ascii="Arial" w:hAnsi="Arial"/>
                <w:sz w:val="24"/>
              </w:rPr>
              <w:t>Steck-Vaughn Company, Unit 4, pages 44-45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u w:val="single"/>
              </w:rPr>
              <w:t xml:space="preserve">The Basic Oxford Picture Dictionary </w:t>
            </w:r>
            <w:r>
              <w:rPr>
                <w:rFonts w:cs="Arial" w:ascii="Arial" w:hAnsi="Arial"/>
                <w:sz w:val="24"/>
              </w:rPr>
              <w:t>by Margot F. Gramer,  “The Cold Weather Clothes”, page 50.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u w:val="single"/>
              </w:rPr>
              <w:t xml:space="preserve">The Basic Oxford Picture Dictionary Workbook </w:t>
            </w:r>
            <w:r>
              <w:rPr>
                <w:rFonts w:cs="Arial" w:ascii="Arial" w:hAnsi="Arial"/>
                <w:sz w:val="24"/>
              </w:rPr>
              <w:t>by Jayme Adelson-Goldstein, Fiona Armstrong, and Norma Shapiro, “Cold Weather Clothes”, page 50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Us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Winter Dress Vocabulary Flash Cards</w:t>
            </w:r>
            <w:r>
              <w:rPr>
                <w:rFonts w:cs="Arial" w:ascii="Arial" w:hAnsi="Arial"/>
                <w:sz w:val="24"/>
              </w:rPr>
              <w:t xml:space="preserve"> for further vocabulary development.  You may also have the students make up their own flash cards on 3” X 5” index ca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udents can practice writing sentences about the seasons using th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Handout: Writing Sentences about Winter Dre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>Bring clothes for different seasons to class for the students to pick out what clothes would be worn during the winter season.  Have students name each kind of clothing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For literacy level students or others who need to practice tracing letters, give them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Handout: Winter Dress Tracing Exercise.  </w:t>
            </w:r>
            <w:r>
              <w:rPr>
                <w:rFonts w:cs="Arial" w:ascii="Arial" w:hAnsi="Arial"/>
                <w:sz w:val="24"/>
              </w:rPr>
              <w:t xml:space="preserve">This is found at the following website: 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http://www.creative-entropy.com/spelling.html</w:t>
              </w:r>
            </w:hyperlink>
            <w:r>
              <w:rPr>
                <w:rFonts w:cs="Arial" w:ascii="Arial" w:hAnsi="Arial"/>
                <w:sz w:val="24"/>
              </w:rPr>
              <w:t xml:space="preserve">  You can type in the word or words that you would like for your students to trace and a tracing paper is automatically generated which you can print for student us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2001-2002 ESL Special Project</w:t>
      <w:tab/>
      <w:tab/>
    </w:r>
  </w:p>
  <w:p>
    <w:pPr>
      <w:pStyle w:val="Footer"/>
      <w:rPr>
        <w:b/>
        <w:b/>
        <w:sz w:val="20"/>
      </w:rPr>
    </w:pPr>
    <w:r>
      <w:rPr>
        <w:b/>
        <w:sz w:val="20"/>
      </w:rPr>
      <w:t>Caldwell Community College and Technical Institute</w:t>
    </w:r>
  </w:p>
  <w:p>
    <w:pPr>
      <w:pStyle w:val="Footer"/>
      <w:rPr>
        <w:b/>
        <w:b/>
        <w:sz w:val="20"/>
      </w:rPr>
    </w:pPr>
    <w:r>
      <w:rPr>
        <w:b/>
        <w:sz w:val="20"/>
      </w:rPr>
      <w:t>Basic Skills Department</w:t>
    </w:r>
  </w:p>
  <w:p>
    <w:pPr>
      <w:pStyle w:val="Footer"/>
      <w:rPr/>
    </w:pPr>
    <w:r>
      <w:rPr>
        <w:b/>
        <w:sz w:val="20"/>
      </w:rPr>
      <w:t>Lesson Plan:  Understand Winter Dress</w:t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sswordkit.com/" TargetMode="External"/><Relationship Id="rId3" Type="http://schemas.openxmlformats.org/officeDocument/2006/relationships/hyperlink" Target="http://www.creative-entropy.com/spelling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51:00Z</dcterms:created>
  <dc:creator>CCC&amp;TI</dc:creator>
  <dc:description/>
  <dc:language>en-US</dc:language>
  <cp:lastModifiedBy>CCC&amp;TI</cp:lastModifiedBy>
  <cp:lastPrinted>2002-07-10T19:03:00Z</cp:lastPrinted>
  <dcterms:modified xsi:type="dcterms:W3CDTF">2002-09-11T15:55:00Z</dcterms:modified>
  <cp:revision>23</cp:revision>
  <dc:subject/>
  <dc:title>Use Cardinal Numbers</dc:title>
</cp:coreProperties>
</file>