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abel Winter Dress Page 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Write the name of the item on the line.  Use the vocabulary words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4499" w:type="dxa"/>
        <w:jc w:val="left"/>
        <w:tblInd w:w="1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207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ocabular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coat             mitten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at               boots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635000</wp:posOffset>
                </wp:positionV>
                <wp:extent cx="2286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50pt" to="436pt,5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3149600</wp:posOffset>
                </wp:positionV>
                <wp:extent cx="2628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48pt" to="445pt,2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4064000</wp:posOffset>
                </wp:positionV>
                <wp:extent cx="2514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20pt" to="445pt,3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2349500</wp:posOffset>
                </wp:positionV>
                <wp:extent cx="2514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85pt" to="220pt,1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ab/>
      </w:r>
      <w:r>
        <w:rPr/>
        <w:drawing>
          <wp:inline distT="0" distB="0" distL="0" distR="0">
            <wp:extent cx="3886835" cy="4574540"/>
            <wp:effectExtent l="0" t="0" r="0" b="0"/>
            <wp:docPr id="5" name="j0136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136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55:00Z</dcterms:created>
  <dc:creator>HRD CCC&amp;TI</dc:creator>
  <dc:description/>
  <dc:language>en-US</dc:language>
  <cp:lastModifiedBy>Melinda M. Hefner</cp:lastModifiedBy>
  <dcterms:modified xsi:type="dcterms:W3CDTF">2002-06-13T17:55:00Z</dcterms:modified>
  <cp:revision>2</cp:revision>
  <dc:subject/>
  <dc:title>Labeling Winter Dress Page 2</dc:title>
</cp:coreProperties>
</file>