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bel Winter Dres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Write the name of the item on the line.  Use the vocabulary words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499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abula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at          earmuffs          swea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oves       ha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6286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9.5pt" to="112.0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514350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0.5pt" to="427pt,4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93802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52.6pt" to="175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7680" cy="2107565"/>
            <wp:effectExtent l="0" t="0" r="0" b="0"/>
            <wp:docPr id="4" name="j027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707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073785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4.55pt" to="409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530985</wp:posOffset>
                </wp:positionV>
                <wp:extent cx="2171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0.55pt" to="409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645285</wp:posOffset>
                </wp:positionV>
                <wp:extent cx="20574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9.55pt" to="193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93825" cy="1808480"/>
            <wp:effectExtent l="0" t="0" r="0" b="0"/>
            <wp:docPr id="8" name="PE076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0766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4:00Z</dcterms:created>
  <dc:creator>HRD CCC&amp;TI</dc:creator>
  <dc:description/>
  <dc:language>en-US</dc:language>
  <cp:lastModifiedBy>CCC&amp;TI</cp:lastModifiedBy>
  <cp:lastPrinted>2002-06-13T13:54:00Z</cp:lastPrinted>
  <dcterms:modified xsi:type="dcterms:W3CDTF">2002-07-10T14:44:00Z</dcterms:modified>
  <cp:revision>3</cp:revision>
  <dc:subject/>
  <dc:title>Labeling Winter Dress</dc:title>
</cp:coreProperties>
</file>