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inter Fill in the Blank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Fill in the blanks below with the correct vocabulary wor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Vocabular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70"/>
        <w:gridCol w:w="3270"/>
      </w:tblGrid>
      <w:tr>
        <w:trPr>
          <w:trHeight w:val="666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now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c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2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ath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inter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easo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nowman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The weather is cold and snowy in the season _____________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____________ is water from the sky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Winter has cold and snowy ___________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A _______________ is made from balls of snow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A ________________ is a time of year.  Winter is on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36"/>
        </w:rPr>
        <w:t>When it is very cold it will ___________ or ____________ outsid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835</wp:posOffset>
            </wp:positionH>
            <wp:positionV relativeFrom="paragraph">
              <wp:posOffset>106680</wp:posOffset>
            </wp:positionV>
            <wp:extent cx="143764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9:56:00Z</dcterms:created>
  <dc:creator>HRD CCC&amp;TI</dc:creator>
  <dc:description/>
  <dc:language>en-US</dc:language>
  <cp:lastModifiedBy>CCC&amp;TI</cp:lastModifiedBy>
  <dcterms:modified xsi:type="dcterms:W3CDTF">2002-07-10T14:18:00Z</dcterms:modified>
  <cp:revision>3</cp:revision>
  <dc:subject/>
  <dc:title>Winter Fill in the Blanks</dc:title>
</cp:coreProperties>
</file>