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he White Hou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Sentence Comple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Use the vocabulary words to fill in the blanks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6"/>
        </w:rPr>
        <w:tab/>
      </w:r>
      <w:r>
        <w:rPr>
          <w:rFonts w:cs="Garamond" w:ascii="Garamond" w:hAnsi="Garamond"/>
          <w:sz w:val="36"/>
        </w:rPr>
        <w:tab/>
        <w:t>White House</w:t>
        <w:tab/>
        <w:tab/>
        <w:t>Washington, D.C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>President</w:t>
        <w:tab/>
        <w:tab/>
        <w:t xml:space="preserve">        Oval Office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White House is in ____________________________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he _______________________________________ and his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amily live in the White Hous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50" w:hanging="45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he name of the office that the President works in is the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__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36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The official home of the President of the United States is 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_______________________________________________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46:00Z</dcterms:created>
  <dc:creator>Melinda M. Hefner</dc:creator>
  <dc:description/>
  <dc:language>en-US</dc:language>
  <cp:lastModifiedBy>CCC&amp;TI</cp:lastModifiedBy>
  <cp:lastPrinted>2002-06-14T16:20:00Z</cp:lastPrinted>
  <dcterms:modified xsi:type="dcterms:W3CDTF">2002-07-10T13:14:00Z</dcterms:modified>
  <cp:revision>4</cp:revision>
  <dc:subject/>
  <dc:title>The White House</dc:title>
</cp:coreProperties>
</file>