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-226060</wp:posOffset>
            </wp:positionV>
            <wp:extent cx="7366635" cy="529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972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East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Eas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4963160</wp:posOffset>
                </wp:positionV>
                <wp:extent cx="7429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ont of White 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390.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ront of White H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06:00Z</dcterms:created>
  <dc:creator>Melinda M. Hefner</dc:creator>
  <dc:description/>
  <dc:language>en-US</dc:language>
  <cp:lastModifiedBy>Melinda M. Hefner</cp:lastModifiedBy>
  <dcterms:modified xsi:type="dcterms:W3CDTF">2002-06-17T15:06:00Z</dcterms:modified>
  <cp:revision>2</cp:revision>
  <dc:subject/>
  <dc:title/>
</cp:coreProperties>
</file>