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onversation about the White Hou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/>
      </w:pPr>
      <w:r>
        <w:rPr/>
        <w:t>Part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udent 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i!  Where does the President of the United States live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e lives in the White House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here is the White House located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t is in Washington, D.C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hat do you know about Washington, D.C.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ashington, D.C. is the capital of the United States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rt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s the White House big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es the White House has six floors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oes the President’s family live in the White House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es.  Also the President works in the White House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hanks for telling me about the White House.  I have to go now.  Bye!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udent 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ye.  I'll see you later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34:00Z</dcterms:created>
  <dc:creator>CCC&amp;TI</dc:creator>
  <dc:description/>
  <dc:language>en-US</dc:language>
  <cp:lastModifiedBy>CCC&amp;TI</cp:lastModifiedBy>
  <cp:lastPrinted>2002-04-24T11:32:00Z</cp:lastPrinted>
  <dcterms:modified xsi:type="dcterms:W3CDTF">2002-07-10T13:22:00Z</dcterms:modified>
  <cp:revision>3</cp:revision>
  <dc:subject/>
  <dc:title>Conversation about Tornadoes</dc:title>
</cp:coreProperties>
</file>