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The Washington Monu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Writ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rite the sentences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Washington Monument is a structure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It is a very tall structure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It is in Washington, D.C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Washington Monument honors George Washington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49:00Z</dcterms:created>
  <dc:creator>Melinda M. Hefner</dc:creator>
  <dc:description/>
  <dc:language>en-US</dc:language>
  <cp:lastModifiedBy>CCC&amp;TI</cp:lastModifiedBy>
  <dcterms:modified xsi:type="dcterms:W3CDTF">2002-07-09T23:09:00Z</dcterms:modified>
  <cp:revision>4</cp:revision>
  <dc:subject/>
  <dc:title>Coming to the United States</dc:title>
</cp:coreProperties>
</file>