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The Washington Monument Vocabulary Mat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line from the word to the correct defin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510"/>
      </w:tblGrid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shington, D.C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 very tall stone structure in Washington, D.C. with 4 side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shington Monu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e first president of the United State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ructur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ck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one</w:t>
            </w:r>
          </w:p>
        </w:tc>
        <w:tc>
          <w:tcPr>
            <w:tcW w:w="3510" w:type="dxa"/>
            <w:tcBorders/>
          </w:tcPr>
          <w:p>
            <w:pPr>
              <w:pStyle w:val="BodyText2"/>
              <w:rPr/>
            </w:pPr>
            <w:r>
              <w:rPr/>
              <w:t xml:space="preserve">a building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nument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6"/>
              </w:rPr>
              <w:t>the capital of the United States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orge Washingt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something made in honor of a person, event, or achievement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58:00Z</dcterms:created>
  <dc:creator>HRD CCC&amp;TI</dc:creator>
  <dc:description/>
  <dc:language>en-US</dc:language>
  <cp:lastModifiedBy>CCC&amp;TI</cp:lastModifiedBy>
  <dcterms:modified xsi:type="dcterms:W3CDTF">2002-07-09T23:11:00Z</dcterms:modified>
  <cp:revision>6</cp:revision>
  <dc:subject/>
  <dc:title>The Washington Monument Vocabulary Matching</dc:title>
</cp:coreProperties>
</file>