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The Washington Monument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 Georg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cs="Arial" w:ascii="Arial" w:hAnsi="Arial"/>
                <w:sz w:val="36"/>
              </w:rPr>
              <w:t>Washing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first president of the United Stat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2214245</wp:posOffset>
                  </wp:positionV>
                  <wp:extent cx="1647825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 monumen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something made in honor of a person, event, or achievemen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BodyText2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  sto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ck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1677035</wp:posOffset>
                  </wp:positionV>
                  <wp:extent cx="2506345" cy="16821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  structure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build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5.  Washington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</w:t>
            </w:r>
            <w:r>
              <w:rPr>
                <w:rFonts w:cs="Arial" w:ascii="Arial" w:hAnsi="Arial"/>
                <w:sz w:val="36"/>
              </w:rPr>
              <w:t>Monu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very tall stone structure in Washington, D.C. with 4 sid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643380" cy="25228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  Washington, D.C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Style w:val="Fieldvalue1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the capital of the United State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57:00Z</dcterms:created>
  <dc:creator>CCC&amp;TI</dc:creator>
  <dc:description/>
  <dc:language>en-US</dc:language>
  <cp:lastModifiedBy>CCC&amp;TI</cp:lastModifiedBy>
  <cp:lastPrinted>2002-06-04T15:13:00Z</cp:lastPrinted>
  <dcterms:modified xsi:type="dcterms:W3CDTF">2002-07-09T23:11:00Z</dcterms:modified>
  <cp:revision>29</cp:revision>
  <dc:subject/>
  <dc:title>Tornadoes Vocabulary</dc:title>
</cp:coreProperties>
</file>