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Washington, D.C. Vocabulary Matching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w a line to the correct definitio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888"/>
      </w:tblGrid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pital</w:t>
            </w:r>
          </w:p>
        </w:tc>
        <w:tc>
          <w:tcPr>
            <w:tcW w:w="3888" w:type="dxa"/>
            <w:tcBorders/>
          </w:tcPr>
          <w:p>
            <w:pPr>
              <w:pStyle w:val="BodyText2"/>
              <w:rPr/>
            </w:pPr>
            <w:r>
              <w:rPr>
                <w:rStyle w:val="Fieldvalue1"/>
                <w:sz w:val="28"/>
              </w:rPr>
              <w:t>A building where old and valuable objects are kept, cared for, and displayed.</w:t>
            </w:r>
          </w:p>
          <w:p>
            <w:pPr>
              <w:pStyle w:val="BodyText2"/>
              <w:rPr>
                <w:rStyle w:val="Fieldvalue1"/>
                <w:sz w:val="20"/>
              </w:rPr>
            </w:pPr>
            <w:r>
              <w:rPr/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yland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 large river that runs through Washington, D.C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Potomac River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Style w:val="Fieldvalue1"/>
                <w:sz w:val="28"/>
              </w:rPr>
              <w:t>A southern U.S. state on the Atlantic coas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White House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88" w:type="dxa"/>
            <w:tcBorders/>
          </w:tcPr>
          <w:p>
            <w:pPr>
              <w:pStyle w:val="BodyText2"/>
              <w:rPr>
                <w:sz w:val="28"/>
              </w:rPr>
            </w:pPr>
            <w:r>
              <w:rPr>
                <w:rStyle w:val="Fieldvalue1"/>
                <w:sz w:val="28"/>
              </w:rPr>
              <w:t>An east central U.S. state on the Atlantic coas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irginia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88" w:type="dxa"/>
            <w:tcBorders/>
          </w:tcPr>
          <w:p>
            <w:pPr>
              <w:pStyle w:val="BodyText2"/>
              <w:rPr/>
            </w:pPr>
            <w:r>
              <w:rPr>
                <w:rStyle w:val="Fieldvalue1"/>
                <w:sz w:val="28"/>
              </w:rPr>
              <w:t>An important building or monument.</w:t>
            </w:r>
          </w:p>
          <w:p>
            <w:pPr>
              <w:pStyle w:val="BodyText2"/>
              <w:rPr>
                <w:rStyle w:val="Fieldvalue1"/>
                <w:sz w:val="28"/>
              </w:rPr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ndmark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Style w:val="Fieldvalue1"/>
                <w:sz w:val="28"/>
              </w:rPr>
              <w:t>The capital of the United States; D.C. represents the District of Columbia.</w:t>
            </w:r>
          </w:p>
          <w:p>
            <w:pPr>
              <w:pStyle w:val="Normal"/>
              <w:rPr>
                <w:rStyle w:val="Fieldvalue1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esident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Style w:val="Indexdef1"/>
                <w:sz w:val="28"/>
              </w:rPr>
              <w:t>The city where the government of a nation or state is locate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ashington, D.C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Style w:val="Fieldvalue1"/>
                <w:sz w:val="28"/>
              </w:rPr>
              <w:t>The leader of a countr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useum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Style w:val="Fieldvalue1"/>
                <w:sz w:val="28"/>
              </w:rPr>
              <w:t>The official home of the President of the United States located in Washington, D.C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ieldvalue1">
    <w:name w:val="fieldvalue1"/>
    <w:basedOn w:val="DefaultParagraphFont"/>
    <w:qFormat/>
    <w:rPr>
      <w:rFonts w:ascii="Arial" w:hAnsi="Arial" w:cs="Arial"/>
      <w:color w:val="000000"/>
      <w:sz w:val="22"/>
      <w:szCs w:val="22"/>
    </w:rPr>
  </w:style>
  <w:style w:type="character" w:styleId="Indexdef1">
    <w:name w:val="indexdef1"/>
    <w:basedOn w:val="DefaultParagraphFont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9:07:00Z</dcterms:created>
  <dc:creator>CCC&amp;TI</dc:creator>
  <dc:description/>
  <dc:language>en-US</dc:language>
  <cp:lastModifiedBy>HRD CCC&amp;TI</cp:lastModifiedBy>
  <cp:lastPrinted>2002-04-22T15:05:00Z</cp:lastPrinted>
  <dcterms:modified xsi:type="dcterms:W3CDTF">2002-06-17T15:50:00Z</dcterms:modified>
  <cp:revision>4</cp:revision>
  <dc:subject/>
  <dc:title>Tornadoes Vocabulary</dc:title>
</cp:coreProperties>
</file>