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Washington, D.C. Vocabul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apita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Indexdef1"/>
                <w:sz w:val="32"/>
              </w:rPr>
              <w:t>The city where the government of a nation or state is located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ndmark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2"/>
              <w:rPr>
                <w:sz w:val="32"/>
              </w:rPr>
            </w:pPr>
            <w:r>
              <w:rPr>
                <w:rStyle w:val="Fieldvalue1"/>
                <w:sz w:val="32"/>
              </w:rPr>
              <w:t>An important building or monument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ryland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2"/>
              <w:rPr>
                <w:sz w:val="32"/>
              </w:rPr>
            </w:pPr>
            <w:r>
              <w:rPr>
                <w:rStyle w:val="Fieldvalue1"/>
                <w:sz w:val="32"/>
              </w:rPr>
              <w:t>An east central U.S. state on the Atlantic coast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useum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BodyText2"/>
              <w:rPr/>
            </w:pPr>
            <w:r>
              <w:rPr>
                <w:rStyle w:val="Fieldvalue1"/>
                <w:sz w:val="32"/>
              </w:rPr>
              <w:t>A building where old and valuable objects are kept, cared for, and displayed.</w:t>
            </w:r>
          </w:p>
          <w:p>
            <w:pPr>
              <w:pStyle w:val="BodyText2"/>
              <w:rPr>
                <w:rStyle w:val="Fieldvalue1"/>
                <w:sz w:val="32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tomac Riv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large river that runs through Washington, D.C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esiden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Fieldvalue1"/>
                <w:sz w:val="32"/>
              </w:rPr>
              <w:t>The leader of a country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irginia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Fieldvalue1"/>
                <w:sz w:val="32"/>
              </w:rPr>
              <w:t>A southern U.S. state on the Atlantic coast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ashington, D.C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sz w:val="32"/>
              </w:rPr>
              <w:t>The capital of the United States; D.C. represents the District of Columbia.</w:t>
            </w:r>
          </w:p>
          <w:p>
            <w:pPr>
              <w:pStyle w:val="Normal"/>
              <w:rPr>
                <w:rStyle w:val="Fieldvalue1"/>
                <w:rFonts w:ascii="Arial" w:hAnsi="Arial" w:cs="Arial"/>
                <w:sz w:val="32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hite Hous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Fieldvalue1"/>
                <w:sz w:val="32"/>
              </w:rPr>
              <w:t>The official home of the President of the United States located in Washington, D.C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Indexdef1">
    <w:name w:val="indexdef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5:55:00Z</dcterms:created>
  <dc:creator>CCC&amp;TI</dc:creator>
  <dc:description/>
  <dc:language>en-US</dc:language>
  <cp:lastModifiedBy>CCC&amp;TI</cp:lastModifiedBy>
  <cp:lastPrinted>2002-04-25T15:07:00Z</cp:lastPrinted>
  <dcterms:modified xsi:type="dcterms:W3CDTF">2002-07-09T22:38:00Z</dcterms:modified>
  <cp:revision>14</cp:revision>
  <dc:subject/>
  <dc:title>Tornadoes Vocabulary</dc:title>
</cp:coreProperties>
</file>