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Conversation about Washington, D.C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/>
      </w:pPr>
      <w:r>
        <w:rPr/>
        <w:t>Part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i!  I learned about Washington, D.C. today in my ESL clas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hington is a state, right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is a state named Washington, but I am talking about Washington, D.C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is Washington, D.C.?  A country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, Washington, D.C. is the capital of the United States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didn't know that the United States had a capit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hington, D.C. is located on the Potomac River between Virginia and Maryland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 is in Washington, D.C.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White House, government buildings, museums, and landmarks are in Washington, D.C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shington, D.C. sounds like an interesting place.  I want to go there to see all of the things you told me about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1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do too.  Maybe we can go this summer.  Well, I have to go now.  Bye!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ent 2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ye.  I'll see you lat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44:00Z</dcterms:created>
  <dc:creator>CCC&amp;TI</dc:creator>
  <dc:description/>
  <dc:language>en-US</dc:language>
  <cp:lastModifiedBy>CCC&amp;TI</cp:lastModifiedBy>
  <cp:lastPrinted>2002-04-04T10:37:00Z</cp:lastPrinted>
  <dcterms:modified xsi:type="dcterms:W3CDTF">2002-09-05T14:33:00Z</dcterms:modified>
  <cp:revision>5</cp:revision>
  <dc:subject/>
  <dc:title>Conversation about Tornadoes</dc:title>
</cp:coreProperties>
</file>