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Volcanoes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Test Your Knowledge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cabular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cano</w:t>
        <w:tab/>
        <w:tab/>
        <w:t>dangerous</w:t>
        <w:tab/>
        <w:tab/>
        <w:tab/>
        <w:t xml:space="preserve">destroy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</w:t>
        <w:tab/>
        <w:tab/>
        <w:tab/>
        <w:t>lava</w:t>
        <w:tab/>
        <w:tab/>
        <w:tab/>
        <w:tab/>
        <w:t>volcanic 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u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va from a volcano will 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thing in its way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_________________________________ is a place whe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lted rock and gasses erupt through the ground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 means to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explode through the ground.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three things that comes out of a volcano.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olcanoes destroy everything in their way.  Volcanoes are ver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6:11:00Z</dcterms:created>
  <dc:creator>CCC&amp;TI</dc:creator>
  <dc:description/>
  <dc:language>en-US</dc:language>
  <cp:lastModifiedBy>CCC&amp;TI</cp:lastModifiedBy>
  <cp:lastPrinted>2002-04-08T11:22:00Z</cp:lastPrinted>
  <dcterms:modified xsi:type="dcterms:W3CDTF">2002-07-09T19:44:00Z</dcterms:modified>
  <cp:revision>3</cp:revision>
  <dc:subject/>
  <dc:title>Tornado Sentence Completion</dc:title>
</cp:coreProperties>
</file>