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Volcano Vocabulary Match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line to the correct defi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m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place where melted rock and gases erupt through the groun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canic as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lode or burst; go through someth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lted rock. It usually comes out of volcanoes and is very ho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can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ough ash made up of very small rock, mineral, and glass piece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stroy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Style w:val="Fieldvalue1"/>
              </w:rPr>
            </w:pPr>
            <w:r>
              <w:rPr>
                <w:rStyle w:val="Fieldvalue1"/>
                <w:sz w:val="28"/>
              </w:rPr>
              <w:t>Something that is not liquid or solid.  Gas from a volcano is poisonou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ngerous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v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change from a solid to a liqui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up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damage beyond repair; ru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har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1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  ga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afe or likely to cause har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59:00Z</dcterms:created>
  <dc:creator>CCC&amp;TI</dc:creator>
  <dc:description/>
  <dc:language>en-US</dc:language>
  <cp:lastModifiedBy>CCC&amp;TI</cp:lastModifiedBy>
  <cp:lastPrinted>2002-04-09T14:16:00Z</cp:lastPrinted>
  <dcterms:modified xsi:type="dcterms:W3CDTF">2002-07-09T19:40:00Z</dcterms:modified>
  <cp:revision>5</cp:revision>
  <dc:subject/>
  <dc:title>Tornadoes Vocabulary</dc:title>
</cp:coreProperties>
</file>