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Conversation about Volcano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We have been learning about volcanoes in my ESL class. Do you know anything about volcanoe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know that volcanoes are very dangerous.  What else can you tell m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volcano is a place where hot melted rock and gases erupt through the earth's surfac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does erupt mean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t means it explodes out of the eart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t sounds really dangerou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 is very dangerous if you live near a volcano when it erupt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else happen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va, volcanic ashes, and hot gases come out of the volcano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va?  That is a strange word.  What is lava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ava is melted rock.  It is very hot and can destroy anything in its way.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nks for telling me what you learned in class.  I have to go now.  By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oodbye.  I'll see you tomorrow.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03:00Z</dcterms:created>
  <dc:creator>CCC&amp;TI</dc:creator>
  <dc:description/>
  <dc:language>en-US</dc:language>
  <cp:lastModifiedBy>CCC&amp;TI</cp:lastModifiedBy>
  <cp:lastPrinted>2002-06-18T12:03:00Z</cp:lastPrinted>
  <dcterms:modified xsi:type="dcterms:W3CDTF">2002-07-09T19:28:00Z</dcterms:modified>
  <cp:revision>4</cp:revision>
  <dc:subject/>
  <dc:title>Conversation about Tornadoes</dc:title>
</cp:coreProperties>
</file>