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345440</wp:posOffset>
                </wp:positionV>
                <wp:extent cx="6629400" cy="4000500"/>
                <wp:effectExtent l="5080" t="5080" r="127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000680"/>
                        </a:xfrm>
                        <a:custGeom>
                          <a:avLst/>
                          <a:gdLst>
                            <a:gd name="textAreaLeft" fmla="*/ 883080 w 3758400"/>
                            <a:gd name="textAreaRight" fmla="*/ 2872440 w 3758400"/>
                            <a:gd name="textAreaTop" fmla="*/ 266400 h 2268000"/>
                            <a:gd name="textAreaBottom" fmla="*/ 1422720 h 226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49.95pt;margin-top:27.2pt;width:521.95pt;height:31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4574540</wp:posOffset>
                </wp:positionV>
                <wp:extent cx="6629400" cy="4114800"/>
                <wp:effectExtent l="508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4800"/>
                        </a:xfrm>
                        <a:custGeom>
                          <a:avLst/>
                          <a:gdLst>
                            <a:gd name="textAreaLeft" fmla="*/ 883080 w 3758400"/>
                            <a:gd name="textAreaRight" fmla="*/ 2872440 w 3758400"/>
                            <a:gd name="textAreaTop" fmla="*/ 274320 h 2332800"/>
                            <a:gd name="textAreaBottom" fmla="*/ 1463400 h 233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95pt;margin-top:360.2pt;width:521.95pt;height:32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1259840</wp:posOffset>
                </wp:positionV>
                <wp:extent cx="37719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ho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99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ho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5717540</wp:posOffset>
                </wp:positionV>
                <wp:extent cx="38862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mess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450.2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mess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8665</wp:posOffset>
                </wp:positionH>
                <wp:positionV relativeFrom="paragraph">
                  <wp:posOffset>-226060</wp:posOffset>
                </wp:positionV>
                <wp:extent cx="6629400" cy="4114800"/>
                <wp:effectExtent l="508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4800"/>
                        </a:xfrm>
                        <a:custGeom>
                          <a:avLst/>
                          <a:gdLst>
                            <a:gd name="textAreaLeft" fmla="*/ 883080 w 3758400"/>
                            <a:gd name="textAreaRight" fmla="*/ 2872440 w 3758400"/>
                            <a:gd name="textAreaTop" fmla="*/ 274320 h 2332800"/>
                            <a:gd name="textAreaBottom" fmla="*/ 1463400 h 233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95pt;margin-top:-17.8pt;width:521.95pt;height:32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101600</wp:posOffset>
                </wp:positionV>
                <wp:extent cx="38862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rose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8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ros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71755</wp:posOffset>
                </wp:positionV>
                <wp:extent cx="6629400" cy="4114800"/>
                <wp:effectExtent l="508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4800"/>
                        </a:xfrm>
                        <a:custGeom>
                          <a:avLst/>
                          <a:gdLst>
                            <a:gd name="textAreaLeft" fmla="*/ 883080 w 3758400"/>
                            <a:gd name="textAreaRight" fmla="*/ 2872440 w 3758400"/>
                            <a:gd name="textAreaTop" fmla="*/ 274320 h 2332800"/>
                            <a:gd name="textAreaBottom" fmla="*/ 1463400 h 233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5pt;margin-top:5.65pt;width:521.95pt;height:32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1535</wp:posOffset>
                </wp:positionH>
                <wp:positionV relativeFrom="paragraph">
                  <wp:posOffset>635</wp:posOffset>
                </wp:positionV>
                <wp:extent cx="445770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valent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0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valen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765</wp:posOffset>
                </wp:positionH>
                <wp:positionV relativeFrom="paragraph">
                  <wp:posOffset>-5080</wp:posOffset>
                </wp:positionV>
                <wp:extent cx="6629400" cy="4114800"/>
                <wp:effectExtent l="508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4800"/>
                        </a:xfrm>
                        <a:custGeom>
                          <a:avLst/>
                          <a:gdLst>
                            <a:gd name="textAreaLeft" fmla="*/ 883080 w 3758400"/>
                            <a:gd name="textAreaRight" fmla="*/ 2872440 w 3758400"/>
                            <a:gd name="textAreaTop" fmla="*/ 274320 h 2332800"/>
                            <a:gd name="textAreaBottom" fmla="*/ 1463400 h 233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5pt;margin-top:-0.4pt;width:521.95pt;height:32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93980</wp:posOffset>
                </wp:positionV>
                <wp:extent cx="5029200" cy="1028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ver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7.4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ver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7665</wp:posOffset>
                </wp:positionH>
                <wp:positionV relativeFrom="paragraph">
                  <wp:posOffset>-4445</wp:posOffset>
                </wp:positionV>
                <wp:extent cx="6629400" cy="4114800"/>
                <wp:effectExtent l="508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4800"/>
                        </a:xfrm>
                        <a:custGeom>
                          <a:avLst/>
                          <a:gdLst>
                            <a:gd name="textAreaLeft" fmla="*/ 883080 w 3758400"/>
                            <a:gd name="textAreaRight" fmla="*/ 2872440 w 3758400"/>
                            <a:gd name="textAreaTop" fmla="*/ 274320 h 2332800"/>
                            <a:gd name="textAreaBottom" fmla="*/ 1463400 h 233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5pt;margin-top:-0.35pt;width:521.95pt;height:32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935</wp:posOffset>
                </wp:positionH>
                <wp:positionV relativeFrom="paragraph">
                  <wp:posOffset>3175</wp:posOffset>
                </wp:positionV>
                <wp:extent cx="4800600" cy="1257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can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0.25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can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-226060</wp:posOffset>
                </wp:positionV>
                <wp:extent cx="6629400" cy="4114800"/>
                <wp:effectExtent l="508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4800"/>
                        </a:xfrm>
                        <a:custGeom>
                          <a:avLst/>
                          <a:gdLst>
                            <a:gd name="textAreaLeft" fmla="*/ 883080 w 3758400"/>
                            <a:gd name="textAreaRight" fmla="*/ 2872440 w 3758400"/>
                            <a:gd name="textAreaTop" fmla="*/ 274320 h 2332800"/>
                            <a:gd name="textAreaBottom" fmla="*/ 1463400 h 233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5pt;margin-top:-17.8pt;width:521.95pt;height:32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635</wp:posOffset>
                </wp:positionH>
                <wp:positionV relativeFrom="paragraph">
                  <wp:posOffset>48260</wp:posOffset>
                </wp:positionV>
                <wp:extent cx="4800600" cy="1028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3.8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0065</wp:posOffset>
                </wp:positionH>
                <wp:positionV relativeFrom="paragraph">
                  <wp:posOffset>79375</wp:posOffset>
                </wp:positionV>
                <wp:extent cx="6629400" cy="4114800"/>
                <wp:effectExtent l="508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4800"/>
                        </a:xfrm>
                        <a:custGeom>
                          <a:avLst/>
                          <a:gdLst>
                            <a:gd name="textAreaLeft" fmla="*/ 883080 w 3758400"/>
                            <a:gd name="textAreaRight" fmla="*/ 2872440 w 3758400"/>
                            <a:gd name="textAreaTop" fmla="*/ 274320 h 2332800"/>
                            <a:gd name="textAreaBottom" fmla="*/ 1463400 h 233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95pt;margin-top:6.25pt;width:521.95pt;height:32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7235</wp:posOffset>
                </wp:positionH>
                <wp:positionV relativeFrom="paragraph">
                  <wp:posOffset>117475</wp:posOffset>
                </wp:positionV>
                <wp:extent cx="4229100" cy="12573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cup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9.25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cup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4365</wp:posOffset>
                </wp:positionH>
                <wp:positionV relativeFrom="paragraph">
                  <wp:posOffset>-568960</wp:posOffset>
                </wp:positionV>
                <wp:extent cx="6629400" cy="4114800"/>
                <wp:effectExtent l="508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4800"/>
                        </a:xfrm>
                        <a:custGeom>
                          <a:avLst/>
                          <a:gdLst>
                            <a:gd name="textAreaLeft" fmla="*/ 883080 w 3758400"/>
                            <a:gd name="textAreaRight" fmla="*/ 2872440 w 3758400"/>
                            <a:gd name="textAreaTop" fmla="*/ 274320 h 2332800"/>
                            <a:gd name="textAreaBottom" fmla="*/ 1463400 h 233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-44.8pt;width:521.95pt;height:32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035</wp:posOffset>
                </wp:positionH>
                <wp:positionV relativeFrom="paragraph">
                  <wp:posOffset>116840</wp:posOffset>
                </wp:positionV>
                <wp:extent cx="4686300" cy="11430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flower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9.2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flow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5765</wp:posOffset>
                </wp:positionH>
                <wp:positionV relativeFrom="paragraph">
                  <wp:posOffset>33655</wp:posOffset>
                </wp:positionV>
                <wp:extent cx="6629400" cy="4114800"/>
                <wp:effectExtent l="508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4800"/>
                        </a:xfrm>
                        <a:custGeom>
                          <a:avLst/>
                          <a:gdLst>
                            <a:gd name="textAreaLeft" fmla="*/ 883080 w 3758400"/>
                            <a:gd name="textAreaRight" fmla="*/ 2872440 w 3758400"/>
                            <a:gd name="textAreaTop" fmla="*/ 274320 h 2332800"/>
                            <a:gd name="textAreaBottom" fmla="*/ 1463400 h 233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5pt;margin-top:2.65pt;width:521.95pt;height:32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635</wp:posOffset>
                </wp:positionH>
                <wp:positionV relativeFrom="paragraph">
                  <wp:posOffset>18415</wp:posOffset>
                </wp:positionV>
                <wp:extent cx="4800600" cy="1257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he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.4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he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4365</wp:posOffset>
                </wp:positionH>
                <wp:positionV relativeFrom="paragraph">
                  <wp:posOffset>-454660</wp:posOffset>
                </wp:positionV>
                <wp:extent cx="6629400" cy="4114800"/>
                <wp:effectExtent l="508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4800"/>
                        </a:xfrm>
                        <a:custGeom>
                          <a:avLst/>
                          <a:gdLst>
                            <a:gd name="textAreaLeft" fmla="*/ 883080 w 3758400"/>
                            <a:gd name="textAreaRight" fmla="*/ 2872440 w 3758400"/>
                            <a:gd name="textAreaTop" fmla="*/ 274320 h 2332800"/>
                            <a:gd name="textAreaBottom" fmla="*/ 1463400 h 233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-35.8pt;width:521.95pt;height:32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335</wp:posOffset>
                </wp:positionH>
                <wp:positionV relativeFrom="paragraph">
                  <wp:posOffset>55880</wp:posOffset>
                </wp:positionV>
                <wp:extent cx="4686300" cy="11430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lo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4.4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l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0065</wp:posOffset>
                </wp:positionH>
                <wp:positionV relativeFrom="paragraph">
                  <wp:posOffset>154940</wp:posOffset>
                </wp:positionV>
                <wp:extent cx="6629400" cy="4114800"/>
                <wp:effectExtent l="508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4800"/>
                        </a:xfrm>
                        <a:custGeom>
                          <a:avLst/>
                          <a:gdLst>
                            <a:gd name="textAreaLeft" fmla="*/ 883080 w 3758400"/>
                            <a:gd name="textAreaRight" fmla="*/ 2872440 w 3758400"/>
                            <a:gd name="textAreaTop" fmla="*/ 274320 h 2332800"/>
                            <a:gd name="textAreaBottom" fmla="*/ 1463400 h 233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95pt;margin-top:12.2pt;width:521.95pt;height:32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635</wp:posOffset>
                </wp:positionH>
                <wp:positionV relativeFrom="paragraph">
                  <wp:posOffset>26035</wp:posOffset>
                </wp:positionV>
                <wp:extent cx="4686300" cy="12573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9pt;mso-wrap-distance-left:9.05pt;mso-wrap-distance-right:9.05pt;mso-wrap-distance-top:0pt;mso-wrap-distance-bottom:0pt;margin-top:2.0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3365</wp:posOffset>
                </wp:positionH>
                <wp:positionV relativeFrom="paragraph">
                  <wp:posOffset>-73660</wp:posOffset>
                </wp:positionV>
                <wp:extent cx="6629400" cy="4114800"/>
                <wp:effectExtent l="508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4800"/>
                        </a:xfrm>
                        <a:custGeom>
                          <a:avLst/>
                          <a:gdLst>
                            <a:gd name="textAreaLeft" fmla="*/ 883080 w 3758400"/>
                            <a:gd name="textAreaRight" fmla="*/ 2872440 w 3758400"/>
                            <a:gd name="textAreaTop" fmla="*/ 274320 h 2332800"/>
                            <a:gd name="textAreaBottom" fmla="*/ 1463400 h 233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-5.8pt;width:521.95pt;height:32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635</wp:posOffset>
                </wp:positionH>
                <wp:positionV relativeFrom="paragraph">
                  <wp:posOffset>48260</wp:posOffset>
                </wp:positionV>
                <wp:extent cx="5143500" cy="11430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spe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0pt;mso-wrap-distance-left:9.05pt;mso-wrap-distance-right:9.05pt;mso-wrap-distance-top:0pt;mso-wrap-distance-bottom:0pt;margin-top:3.8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0065</wp:posOffset>
                </wp:positionH>
                <wp:positionV relativeFrom="paragraph">
                  <wp:posOffset>71755</wp:posOffset>
                </wp:positionV>
                <wp:extent cx="6629400" cy="4114800"/>
                <wp:effectExtent l="508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4800"/>
                        </a:xfrm>
                        <a:custGeom>
                          <a:avLst/>
                          <a:gdLst>
                            <a:gd name="textAreaLeft" fmla="*/ 883080 w 3758400"/>
                            <a:gd name="textAreaRight" fmla="*/ 2872440 w 3758400"/>
                            <a:gd name="textAreaTop" fmla="*/ 274320 h 2332800"/>
                            <a:gd name="textAreaBottom" fmla="*/ 1463400 h 233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95pt;margin-top:5.65pt;width:521.95pt;height:32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635</wp:posOffset>
                </wp:positionH>
                <wp:positionV relativeFrom="paragraph">
                  <wp:posOffset>56515</wp:posOffset>
                </wp:positionV>
                <wp:extent cx="4572000" cy="11430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wh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4.4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4365</wp:posOffset>
                </wp:positionH>
                <wp:positionV relativeFrom="paragraph">
                  <wp:posOffset>-454660</wp:posOffset>
                </wp:positionV>
                <wp:extent cx="6629400" cy="4114800"/>
                <wp:effectExtent l="508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4800"/>
                        </a:xfrm>
                        <a:custGeom>
                          <a:avLst/>
                          <a:gdLst>
                            <a:gd name="textAreaLeft" fmla="*/ 883080 w 3758400"/>
                            <a:gd name="textAreaRight" fmla="*/ 2872440 w 3758400"/>
                            <a:gd name="textAreaTop" fmla="*/ 274320 h 2332800"/>
                            <a:gd name="textAreaBottom" fmla="*/ 1463400 h 233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-35.8pt;width:521.95pt;height:32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735</wp:posOffset>
                </wp:positionH>
                <wp:positionV relativeFrom="paragraph">
                  <wp:posOffset>2540</wp:posOffset>
                </wp:positionV>
                <wp:extent cx="5143500" cy="24003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Valentine's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9pt;mso-wrap-distance-left:9.05pt;mso-wrap-distance-right:9.05pt;mso-wrap-distance-top:0pt;mso-wrap-distance-bottom:0pt;margin-top:0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Valentine's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5765</wp:posOffset>
                </wp:positionH>
                <wp:positionV relativeFrom="paragraph">
                  <wp:posOffset>26035</wp:posOffset>
                </wp:positionV>
                <wp:extent cx="6629400" cy="4114800"/>
                <wp:effectExtent l="508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4800"/>
                        </a:xfrm>
                        <a:custGeom>
                          <a:avLst/>
                          <a:gdLst>
                            <a:gd name="textAreaLeft" fmla="*/ 883080 w 3758400"/>
                            <a:gd name="textAreaRight" fmla="*/ 2872440 w 3758400"/>
                            <a:gd name="textAreaTop" fmla="*/ 274320 h 2332800"/>
                            <a:gd name="textAreaBottom" fmla="*/ 1463400 h 233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5pt;margin-top:2.05pt;width:521.95pt;height:32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335</wp:posOffset>
                </wp:positionH>
                <wp:positionV relativeFrom="paragraph">
                  <wp:posOffset>10795</wp:posOffset>
                </wp:positionV>
                <wp:extent cx="4800600" cy="11430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celebr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0.85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celeb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4365</wp:posOffset>
                </wp:positionH>
                <wp:positionV relativeFrom="paragraph">
                  <wp:posOffset>-568960</wp:posOffset>
                </wp:positionV>
                <wp:extent cx="6629400" cy="4114800"/>
                <wp:effectExtent l="508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4800"/>
                        </a:xfrm>
                        <a:custGeom>
                          <a:avLst/>
                          <a:gdLst>
                            <a:gd name="textAreaLeft" fmla="*/ 883080 w 3758400"/>
                            <a:gd name="textAreaRight" fmla="*/ 2872440 w 3758400"/>
                            <a:gd name="textAreaTop" fmla="*/ 274320 h 2332800"/>
                            <a:gd name="textAreaBottom" fmla="*/ 1463400 h 233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-44.8pt;width:521.95pt;height:32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735</wp:posOffset>
                </wp:positionH>
                <wp:positionV relativeFrom="paragraph">
                  <wp:posOffset>116840</wp:posOffset>
                </wp:positionV>
                <wp:extent cx="4800600" cy="11430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Febru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9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4365</wp:posOffset>
                </wp:positionH>
                <wp:positionV relativeFrom="paragraph">
                  <wp:posOffset>26035</wp:posOffset>
                </wp:positionV>
                <wp:extent cx="6629400" cy="4114800"/>
                <wp:effectExtent l="508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4800"/>
                        </a:xfrm>
                        <a:custGeom>
                          <a:avLst/>
                          <a:gdLst>
                            <a:gd name="textAreaLeft" fmla="*/ 883080 w 3758400"/>
                            <a:gd name="textAreaRight" fmla="*/ 2872440 w 3758400"/>
                            <a:gd name="textAreaTop" fmla="*/ 274320 h 2332800"/>
                            <a:gd name="textAreaBottom" fmla="*/ 1463400 h 233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2.05pt;width:521.95pt;height:32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635</wp:posOffset>
                </wp:positionH>
                <wp:positionV relativeFrom="paragraph">
                  <wp:posOffset>125095</wp:posOffset>
                </wp:positionV>
                <wp:extent cx="4572000" cy="10287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friend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9.8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friend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48665</wp:posOffset>
                </wp:positionH>
                <wp:positionV relativeFrom="paragraph">
                  <wp:posOffset>-568960</wp:posOffset>
                </wp:positionV>
                <wp:extent cx="6629400" cy="4114800"/>
                <wp:effectExtent l="508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4800"/>
                        </a:xfrm>
                        <a:custGeom>
                          <a:avLst/>
                          <a:gdLst>
                            <a:gd name="textAreaLeft" fmla="*/ 883080 w 3758400"/>
                            <a:gd name="textAreaRight" fmla="*/ 2872440 w 3758400"/>
                            <a:gd name="textAreaTop" fmla="*/ 274320 h 2332800"/>
                            <a:gd name="textAreaBottom" fmla="*/ 1463400 h 233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95pt;margin-top:-44.8pt;width:521.95pt;height:32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735</wp:posOffset>
                </wp:positionH>
                <wp:positionV relativeFrom="paragraph">
                  <wp:posOffset>116840</wp:posOffset>
                </wp:positionV>
                <wp:extent cx="4914900" cy="11430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holiday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0pt;mso-wrap-distance-left:9.05pt;mso-wrap-distance-right:9.05pt;mso-wrap-distance-top:0pt;mso-wrap-distance-bottom:0pt;margin-top:9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holiday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48665</wp:posOffset>
                </wp:positionH>
                <wp:positionV relativeFrom="paragraph">
                  <wp:posOffset>93980</wp:posOffset>
                </wp:positionV>
                <wp:extent cx="6629400" cy="4114800"/>
                <wp:effectExtent l="508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4800"/>
                        </a:xfrm>
                        <a:custGeom>
                          <a:avLst/>
                          <a:gdLst>
                            <a:gd name="textAreaLeft" fmla="*/ 883080 w 3758400"/>
                            <a:gd name="textAreaRight" fmla="*/ 2872440 w 3758400"/>
                            <a:gd name="textAreaTop" fmla="*/ 274320 h 2332800"/>
                            <a:gd name="textAreaBottom" fmla="*/ 1463400 h 233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95pt;margin-top:7.4pt;width:521.95pt;height:32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</wp:posOffset>
                </wp:positionH>
                <wp:positionV relativeFrom="paragraph">
                  <wp:posOffset>79375</wp:posOffset>
                </wp:positionV>
                <wp:extent cx="4914900" cy="1143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pi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0pt;mso-wrap-distance-left:9.05pt;mso-wrap-distance-right:9.05pt;mso-wrap-distance-top:0pt;mso-wrap-distance-bottom:0pt;margin-top:6.2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p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265</wp:posOffset>
                </wp:positionH>
                <wp:positionV relativeFrom="paragraph">
                  <wp:posOffset>3126740</wp:posOffset>
                </wp:positionV>
                <wp:extent cx="6629400" cy="4114800"/>
                <wp:effectExtent l="508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4800"/>
                        </a:xfrm>
                        <a:custGeom>
                          <a:avLst/>
                          <a:gdLst>
                            <a:gd name="textAreaLeft" fmla="*/ 883080 w 3758400"/>
                            <a:gd name="textAreaRight" fmla="*/ 2872440 w 3758400"/>
                            <a:gd name="textAreaTop" fmla="*/ 274320 h 2332800"/>
                            <a:gd name="textAreaBottom" fmla="*/ 1463400 h 233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95pt;margin-top:246.2pt;width:521.95pt;height:32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8490</wp:posOffset>
                </wp:positionH>
                <wp:positionV relativeFrom="paragraph">
                  <wp:posOffset>3846195</wp:posOffset>
                </wp:positionV>
                <wp:extent cx="4923790" cy="12661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cup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9.7pt;mso-wrap-distance-left:9.05pt;mso-wrap-distance-right:9.05pt;mso-wrap-distance-top:0pt;mso-wrap-distance-bottom:0pt;margin-top:302.8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cup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7:05:00Z</dcterms:created>
  <dc:creator>Basic Skills</dc:creator>
  <dc:description/>
  <dc:language>en-US</dc:language>
  <cp:lastModifiedBy>Basic Skills</cp:lastModifiedBy>
  <cp:lastPrinted>2002-06-20T13:11:00Z</cp:lastPrinted>
  <dcterms:modified xsi:type="dcterms:W3CDTF">2002-06-20T17:33:00Z</dcterms:modified>
  <cp:revision>1</cp:revision>
  <dc:subject/>
  <dc:title/>
</cp:coreProperties>
</file>