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Valentine’s Day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Matching Exerc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aw a line from the picture to the correct word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693420</wp:posOffset>
                </wp:positionV>
                <wp:extent cx="1708785" cy="649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49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r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can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cup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511.2pt;mso-wrap-distance-left:9.05pt;mso-wrap-distance-right:9.05pt;mso-wrap-distance-top:0pt;mso-wrap-distance-bottom:0pt;margin-top:54.6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he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ro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cand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cup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3171" w:dyaOrig="2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7.35pt;width:129.6pt;height:101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4742204" r:id="rId2"/>
        </w:obje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2056" w:dyaOrig="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6.35pt;width:158.4pt;height:65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35769812" r:id="rId4"/>
        </w:obje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object w:dxaOrig="2538" w:dyaOrig="25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8pt;margin-top:3.4pt;width:108pt;height:107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12212176" r:id="rId6"/>
        </w:object>
        <w:object w:dxaOrig="2930" w:dyaOrig="29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125.85pt;width:146.5pt;height:148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52381959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5:04:00Z</dcterms:created>
  <dc:creator>CCC&amp;TI</dc:creator>
  <dc:description/>
  <dc:language>en-US</dc:language>
  <cp:lastModifiedBy>CCC&amp;TI</cp:lastModifiedBy>
  <cp:lastPrinted>2002-07-10T18:36:00Z</cp:lastPrinted>
  <dcterms:modified xsi:type="dcterms:W3CDTF">2002-07-10T22:44:00Z</dcterms:modified>
  <cp:revision>4</cp:revision>
  <dc:subject/>
  <dc:title>Valentine’s Day</dc:title>
</cp:coreProperties>
</file>