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-365760</wp:posOffset>
                </wp:positionV>
                <wp:extent cx="3657600" cy="3840480"/>
                <wp:effectExtent l="5080" t="5080" r="317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840480"/>
                        </a:xfrm>
                        <a:custGeom>
                          <a:avLst/>
                          <a:gdLst>
                            <a:gd name="textAreaLeft" fmla="*/ 487080 w 2073600"/>
                            <a:gd name="textAreaRight" fmla="*/ 1585080 w 2073600"/>
                            <a:gd name="textAreaTop" fmla="*/ 255960 h 2177280"/>
                            <a:gd name="textAreaBottom" fmla="*/ 1365840 h 2177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61.2pt;margin-top:-28.8pt;width:287.95pt;height:302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2468880</wp:posOffset>
                </wp:positionV>
                <wp:extent cx="3200400" cy="2560320"/>
                <wp:effectExtent l="5080" t="5080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60320"/>
                        </a:xfrm>
                        <a:custGeom>
                          <a:avLst/>
                          <a:gdLst>
                            <a:gd name="textAreaLeft" fmla="*/ 426240 w 1814400"/>
                            <a:gd name="textAreaRight" fmla="*/ 1386720 w 1814400"/>
                            <a:gd name="textAreaTop" fmla="*/ 170640 h 1451520"/>
                            <a:gd name="textAreaBottom" fmla="*/ 910440 h 1451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194.4pt;width:251.95pt;height:20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914400</wp:posOffset>
                </wp:positionV>
                <wp:extent cx="3657600" cy="3840480"/>
                <wp:effectExtent l="5080" t="5080" r="317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840480"/>
                        </a:xfrm>
                        <a:custGeom>
                          <a:avLst/>
                          <a:gdLst>
                            <a:gd name="textAreaLeft" fmla="*/ 487080 w 2073600"/>
                            <a:gd name="textAreaRight" fmla="*/ 1585080 w 2073600"/>
                            <a:gd name="textAreaTop" fmla="*/ 255960 h 2177280"/>
                            <a:gd name="textAreaBottom" fmla="*/ 1365840 h 2177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72pt;width:287.95pt;height:302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566160</wp:posOffset>
                </wp:positionV>
                <wp:extent cx="3657600" cy="3840480"/>
                <wp:effectExtent l="5080" t="5080" r="317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840480"/>
                        </a:xfrm>
                        <a:custGeom>
                          <a:avLst/>
                          <a:gdLst>
                            <a:gd name="textAreaLeft" fmla="*/ 487080 w 2073600"/>
                            <a:gd name="textAreaRight" fmla="*/ 1585080 w 2073600"/>
                            <a:gd name="textAreaTop" fmla="*/ 255960 h 2177280"/>
                            <a:gd name="textAreaBottom" fmla="*/ 1365840 h 2177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280.8pt;width:287.95pt;height:302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4846320</wp:posOffset>
                </wp:positionV>
                <wp:extent cx="3657600" cy="3840480"/>
                <wp:effectExtent l="5080" t="5080" r="317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840480"/>
                        </a:xfrm>
                        <a:custGeom>
                          <a:avLst/>
                          <a:gdLst>
                            <a:gd name="textAreaLeft" fmla="*/ 487080 w 2073600"/>
                            <a:gd name="textAreaRight" fmla="*/ 1585080 w 2073600"/>
                            <a:gd name="textAreaTop" fmla="*/ 255960 h 2177280"/>
                            <a:gd name="textAreaBottom" fmla="*/ 1365840 h 2177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381.6pt;width:287.95pt;height:302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9:19:00Z</dcterms:created>
  <dc:creator>CCC&amp;TI</dc:creator>
  <dc:description/>
  <dc:language>en-US</dc:language>
  <cp:lastModifiedBy>CCC&amp;TI</cp:lastModifiedBy>
  <cp:lastPrinted>2002-01-15T17:08:00Z</cp:lastPrinted>
  <dcterms:modified xsi:type="dcterms:W3CDTF">2002-01-16T19:19:00Z</dcterms:modified>
  <cp:revision>2</cp:revision>
  <dc:subject/>
  <dc:title/>
</cp:coreProperties>
</file>