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Uncle Sam Matching Exercis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a line from the word to the correct defini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18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cle S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hair that is whi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ite-hair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</w:rPr>
              <w:t>t</w:t>
            </w:r>
            <w:r>
              <w:rPr>
                <w:rFonts w:cs="Arial" w:ascii="Comic Sans MS" w:hAnsi="Comic Sans MS"/>
                <w:sz w:val="28"/>
                <w:szCs w:val="20"/>
              </w:rPr>
              <w:t>he U.S. government thought of or represented as a pers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cknam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descriptive name given to a person, place, or thing that is in addition to their real na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p ha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mething told or written that is not a fac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ate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tell about something using word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ctio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small trim pointed beard on a man’s ch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crib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tall ha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04:00Z</dcterms:created>
  <dc:creator>CCC&amp;TI</dc:creator>
  <dc:description/>
  <dc:language>en-US</dc:language>
  <cp:lastModifiedBy>CCC&amp;TI</cp:lastModifiedBy>
  <cp:lastPrinted>2002-03-26T12:24:00Z</cp:lastPrinted>
  <dcterms:modified xsi:type="dcterms:W3CDTF">2002-07-03T17:27:00Z</dcterms:modified>
  <cp:revision>5</cp:revision>
  <dc:subject/>
  <dc:title>Uncle Sam Matching Exercise</dc:title>
</cp:coreProperties>
</file>