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cle Sam</w:t>
      </w:r>
    </w:p>
    <w:p>
      <w:pPr>
        <w:pStyle w:val="Heading2"/>
        <w:rPr>
          <w:sz w:val="36"/>
        </w:rPr>
      </w:pPr>
      <w:r>
        <w:rPr>
          <w:sz w:val="36"/>
        </w:rPr>
        <w:t>Conversation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Student 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Excuse me, do you know who Uncle Sam is?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es, Uncle Sam is a symbol of the United States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s Uncle Sam real?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o, Uncle Sam is a fictional person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at is a fictional person?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fictional person is a made-up person not a real person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h, okay.  What does Uncle Sam look like?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e is tall, and he has white hair and a goatee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at does he wear?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e wears red, white, and blue clothes and a top ha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kay, I think I understand Uncle Sam now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at’s good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Uncle Sam is a fictional person who symbolizes the United States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at’s correc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anks for answering my questions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’re welcome.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9:39:00Z</dcterms:created>
  <dc:creator>Melinda M. Hefner</dc:creator>
  <dc:description/>
  <dc:language>en-US</dc:language>
  <cp:lastModifiedBy>CCC&amp;TI</cp:lastModifiedBy>
  <dcterms:modified xsi:type="dcterms:W3CDTF">2002-07-03T17:28:00Z</dcterms:modified>
  <cp:revision>4</cp:revision>
  <dc:subject/>
  <dc:title>Uncle Sam</dc:title>
</cp:coreProperties>
</file>