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Conversation about U.S. Mon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rPr/>
      </w:pPr>
      <w:r>
        <w:rPr/>
        <w:t>Part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!  Today in class I learned about U.S. Money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What things did you learn?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learned that in the United States we have coins and paper currency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already know about the paper currency.  What are the names of the coins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me of the names of U.S. coins are the penny, nickel, dime, quarter, and half-dollar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ow!  There are a lot of coin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art 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re are other coins, but they are not used a lot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w can you tell the coins apart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 coins are different sizes and some are different colors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anks for telling me about the coins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ll, I have to go now.  By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ye.  I will see you later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5:08:00Z</dcterms:created>
  <dc:creator>CCC&amp;TI</dc:creator>
  <dc:description/>
  <dc:language>en-US</dc:language>
  <cp:lastModifiedBy>CCC&amp;TI</cp:lastModifiedBy>
  <cp:lastPrinted>2002-04-04T10:37:00Z</cp:lastPrinted>
  <dcterms:modified xsi:type="dcterms:W3CDTF">2002-09-05T15:52:00Z</dcterms:modified>
  <cp:revision>6</cp:revision>
  <dc:subject/>
  <dc:title>Conversation about Tornadoes</dc:title>
</cp:coreProperties>
</file>