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Tornado Vocabulary Match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w a line to the correct defini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rnado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 damage beyond repair; ruin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ngerous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urning in the direction of a clock’s hand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mage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cone shaped cloud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estroy</w:t>
            </w:r>
          </w:p>
        </w:tc>
        <w:tc>
          <w:tcPr>
            <w:tcW w:w="4068" w:type="dxa"/>
            <w:tcBorders/>
          </w:tcPr>
          <w:p>
            <w:pPr>
              <w:pStyle w:val="TextBody"/>
              <w:rPr/>
            </w:pPr>
            <w:r>
              <w:rPr/>
              <w:t>A dangerous windstorm whose clouds are shaped like a funnel.  The funnel moves close to the ground and destroys everything in its path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unnel cloud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pposite to the direction of a clock’s hand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ounterclockwise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 harm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lockwise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nsafe or likely to cause harm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18:00Z</dcterms:created>
  <dc:creator>CCC&amp;TI</dc:creator>
  <dc:description/>
  <dc:language>en-US</dc:language>
  <cp:lastModifiedBy>CCC&amp;TI</cp:lastModifiedBy>
  <dcterms:modified xsi:type="dcterms:W3CDTF">2002-07-03T16:37:00Z</dcterms:modified>
  <cp:revision>3</cp:revision>
  <dc:subject/>
  <dc:title>Tornadoes Vocabulary</dc:title>
</cp:coreProperties>
</file>