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ornado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nado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dangerous windstorm whose clouds are shaped like a funnel.  The funnel moves close to the ground and destroys everything in its pat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ngerous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troy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damage beyond repair; ru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mag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ha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unnel cloud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cone shaped clou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unterclockwise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posite to the direction of a clock’s h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ckwise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ning in the direction of a clock’s h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7:00Z</dcterms:created>
  <dc:creator>CCC&amp;TI</dc:creator>
  <dc:description/>
  <dc:language>en-US</dc:language>
  <cp:lastModifiedBy>CCC&amp;TI</cp:lastModifiedBy>
  <cp:lastPrinted>2002-04-04T10:47:00Z</cp:lastPrinted>
  <dcterms:modified xsi:type="dcterms:W3CDTF">2002-07-03T16:36:00Z</dcterms:modified>
  <cp:revision>3</cp:revision>
  <dc:subject/>
  <dc:title>Tornadoes Vocabulary</dc:title>
</cp:coreProperties>
</file>