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Tornado Sentence Comple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nado</w:t>
        <w:tab/>
        <w:tab/>
        <w:t>dangerous</w:t>
        <w:tab/>
        <w:tab/>
        <w:tab/>
        <w:t xml:space="preserve">destroy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</w:t>
        <w:tab/>
        <w:tab/>
        <w:t>funnel cloud</w:t>
        <w:tab/>
        <w:tab/>
        <w:tab/>
        <w:t>counterclock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ornado is a 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stor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rnadoes can happen when air in a thunderstorm starts to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 __________________________________________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_______________________   _____________________ is a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e shaped cloud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 season is April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, and June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tornado can 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_____________________________________ objects in it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19:00Z</dcterms:created>
  <dc:creator>CCC&amp;TI</dc:creator>
  <dc:description/>
  <dc:language>en-US</dc:language>
  <cp:lastModifiedBy>CCC&amp;TI</cp:lastModifiedBy>
  <cp:lastPrinted>2002-07-10T17:37:00Z</cp:lastPrinted>
  <dcterms:modified xsi:type="dcterms:W3CDTF">2002-07-10T21:37:00Z</dcterms:modified>
  <cp:revision>8</cp:revision>
  <dc:subject/>
  <dc:title>Tornado Sentence Completion</dc:title>
</cp:coreProperties>
</file>