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Conversation about Tornado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ubtitle"/>
        <w:rPr/>
      </w:pPr>
      <w:r>
        <w:rPr/>
        <w:t>Part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i! Did you hear about what happened yesterday near my house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Wasn’t there a thunderstorm and something happened to damage the trees and houses?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es.  A tornado caused all of the damag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at is a tornado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 tornado is a dangerous windstorm whose clouds are shaped like a funnel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ow, that sounds scary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art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 tornado is very scary!  It moves close to the ground and destroys everything in its path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s your house okay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es, I was very lucky.  My house was not damaged, but there are trees down all over my yard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ow! Tornadoes are very dangerous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ll, I have to go now.  Bye.</w:t>
            </w:r>
          </w:p>
        </w:tc>
      </w:tr>
      <w:tr>
        <w:trPr>
          <w:trHeight w:val="2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ye.  I will see you late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3:21:00Z</dcterms:created>
  <dc:creator>CCC&amp;TI</dc:creator>
  <dc:description/>
  <dc:language>en-US</dc:language>
  <cp:lastModifiedBy>CCC&amp;TI</cp:lastModifiedBy>
  <cp:lastPrinted>2002-04-17T11:08:00Z</cp:lastPrinted>
  <dcterms:modified xsi:type="dcterms:W3CDTF">2002-07-03T16:40:00Z</dcterms:modified>
  <cp:revision>3</cp:revision>
  <dc:subject/>
  <dc:title>Conversation about Tornadoes</dc:title>
</cp:coreProperties>
</file>