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Thunderstorms </w:t>
      </w:r>
    </w:p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Vocabulary Matching</w:t>
      </w:r>
    </w:p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Draw a line from the word to the correct meaning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1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0025</wp:posOffset>
                      </wp:positionV>
                      <wp:extent cx="1257300" cy="2743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75pt" to="224.95pt,2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</w:rPr>
              <w:t>thunderstorm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bright streak of light in the sky in a thunderstorm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under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ong thin crooked lin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reak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mall ball of frozen rai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orm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torm that has heavy rain, fast winds, thunder and lightning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evere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arm or injur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ightning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severe weather that has </w:t>
            </w:r>
            <w:r>
              <w:rPr>
                <w:rFonts w:cs="Arial" w:ascii="Garamond" w:hAnsi="Garamond"/>
                <w:sz w:val="36"/>
                <w:szCs w:val="20"/>
              </w:rPr>
              <w:t>rain, snow, hail, sleet, or thunder and lightning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20"/>
              </w:rPr>
            </w:pPr>
            <w:r>
              <w:rPr>
                <w:rFonts w:cs="Arial" w:ascii="Garamond" w:hAnsi="Garamond"/>
                <w:sz w:val="36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ail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sound that follows lightning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amage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very seriou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27:00Z</dcterms:created>
  <dc:creator>CCC&amp;TI</dc:creator>
  <dc:description/>
  <dc:language>en-US</dc:language>
  <cp:lastModifiedBy>CCC&amp;TI</cp:lastModifiedBy>
  <cp:lastPrinted>2002-04-02T15:18:00Z</cp:lastPrinted>
  <dcterms:modified xsi:type="dcterms:W3CDTF">2002-07-17T18:36:00Z</dcterms:modified>
  <cp:revision>5</cp:revision>
  <dc:subject/>
  <dc:title>Thunderstorm Vocabulary</dc:title>
</cp:coreProperties>
</file>