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Conversation about Thunderstorm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  <w:t>Student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i!  Did you hear the loud noises outside last night?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tudent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Yes, the noises were very loud.  What was all of that noise?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t was thunder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also saw a lot of light outside.  What was that?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light in the sky was lightning.  Lightning and thunder happen in a thunderstorm.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w!  I could also hear it raining outside.  Was that part of the thunderstorm, too?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Yes.  A thunderstorm is weather that has heavy rain, thunder, or lightning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Well, I have learned a lot about thunderstorms.  Thanks for your help.  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have to go now.  Bye.  See you tomorrow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6:00Z</dcterms:created>
  <dc:creator>CCC&amp;TI</dc:creator>
  <dc:description/>
  <dc:language>en-US</dc:language>
  <cp:lastModifiedBy>CCC&amp;TI</cp:lastModifiedBy>
  <dcterms:modified xsi:type="dcterms:W3CDTF">2002-09-05T15:50:00Z</dcterms:modified>
  <cp:revision>7</cp:revision>
  <dc:subject/>
  <dc:title>Conversation about Thunderstorms</dc:title>
</cp:coreProperties>
</file>