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Reading Comprehension Activity</w:t>
      </w:r>
    </w:p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The First Thanksgiving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The Pilgrims and Indians had no fun time at the first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Thanksgiving. They were so thankful for their harvest that year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and to the Indians for teaching them to grow crops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The first Thanksgiving was a big three-day party. It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was held outside because the Pilgrims did not have a building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large enough for 140 people to eat in. They ate many different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kinds of foods at the first Thanksgiving. Some of the things they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ate were deer, turkey, fish, squash, corn, and other vegetables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The Pilgrims and Indians played games, read stories,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went to church, and ate for three days. Our Thanksgiving is held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for one day and we usually spend time with our families and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 xml:space="preserve">friends. It is a time when people are thankful for the many 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blessings we hove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b/>
          <w:bCs/>
          <w:sz w:val="28"/>
        </w:rPr>
        <w:t>ANSWER THE FOLLOWING</w:t>
      </w:r>
      <w:r>
        <w:rPr>
          <w:rFonts w:eastAsia="MS Mincho;ＭＳ 明朝"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MS Mincho;ＭＳ 明朝" w:cs="Comic Sans MS" w:ascii="Comic Sans MS" w:hAnsi="Comic Sans MS"/>
          <w:sz w:val="28"/>
        </w:rPr>
        <w:t>How many people were at the first Thanksgiving?</w:t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MS Mincho;ＭＳ 明朝" w:cs="Comic Sans MS" w:ascii="Comic Sans MS" w:hAnsi="Comic Sans MS"/>
          <w:sz w:val="28"/>
        </w:rPr>
        <w:t>How long did the first Thanksgiving last ?</w:t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MS Mincho;ＭＳ 明朝" w:cs="Comic Sans MS" w:ascii="Comic Sans MS" w:hAnsi="Comic Sans MS"/>
          <w:sz w:val="28"/>
        </w:rPr>
        <w:t>Who went to the first Thanksgiving ?</w:t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MS Mincho;ＭＳ 明朝" w:cs="Comic Sans MS" w:ascii="Comic Sans MS" w:hAnsi="Comic Sans MS"/>
          <w:sz w:val="28"/>
        </w:rPr>
        <w:t>What kinds of foods did they eat at the first Thanksgiving?</w:t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What did the Indians teach the Pilgrims to do?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37:00Z</dcterms:created>
  <dc:creator>CCC&amp;TI</dc:creator>
  <dc:description/>
  <dc:language>en-US</dc:language>
  <cp:lastModifiedBy>CCC&amp;TI</cp:lastModifiedBy>
  <cp:lastPrinted>2002-08-08T13:36:00Z</cp:lastPrinted>
  <dcterms:modified xsi:type="dcterms:W3CDTF">2002-08-08T17:37:00Z</dcterms:modified>
  <cp:revision>2</cp:revision>
  <dc:subject/>
  <dc:title>READING COMPREHENSION ACTIVITY</dc:title>
</cp:coreProperties>
</file>