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onversation about How to Tell Ti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Part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!  What time is it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t's 11:30.  I'm getting hungry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 too.  What time do you want to each lunch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t's go to lunch at 12 no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at sounds great.  I can't wait to go eat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'll see you at twelve.  Bye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!  What time is class over tonight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ss ends at 8:00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time is it now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t's 7:30.  What are you doing after class?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am going to go home and go to sleep.  I have to be at work at 6:00 a.m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w that's early.  I hope you get some rest.  See you later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3:43:00Z</dcterms:created>
  <dc:creator>CCC&amp;TI</dc:creator>
  <dc:description/>
  <dc:language>en-US</dc:language>
  <cp:lastModifiedBy>CCC&amp;TI</cp:lastModifiedBy>
  <cp:lastPrinted>2002-04-04T10:37:00Z</cp:lastPrinted>
  <dcterms:modified xsi:type="dcterms:W3CDTF">2002-07-17T17:54:00Z</dcterms:modified>
  <cp:revision>7</cp:revision>
  <dc:subject/>
  <dc:title>Conversation about Tornadoes</dc:title>
</cp:coreProperties>
</file>