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ummer Dress Match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 a line from the word to the correct ob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96520</wp:posOffset>
            </wp:positionV>
            <wp:extent cx="1143000" cy="866775"/>
            <wp:effectExtent l="0" t="0" r="0" b="0"/>
            <wp:wrapSquare wrapText="bothSides"/>
            <wp:docPr id="1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44780</wp:posOffset>
                </wp:positionV>
                <wp:extent cx="3314700" cy="20574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4pt" to="319pt,1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  shor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102870</wp:posOffset>
            </wp:positionV>
            <wp:extent cx="62801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 pa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ragraph">
              <wp:posOffset>162560</wp:posOffset>
            </wp:positionV>
            <wp:extent cx="914400" cy="816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  sand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50165</wp:posOffset>
            </wp:positionV>
            <wp:extent cx="1143000" cy="825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4. swims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3335</wp:posOffset>
            </wp:positionH>
            <wp:positionV relativeFrom="paragraph">
              <wp:posOffset>56515</wp:posOffset>
            </wp:positionV>
            <wp:extent cx="1143000" cy="10198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5. short-sleeved shirt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86995</wp:posOffset>
            </wp:positionV>
            <wp:extent cx="643255" cy="1485900"/>
            <wp:effectExtent l="0" t="0" r="0" b="0"/>
            <wp:wrapSquare wrapText="bothSides"/>
            <wp:docPr id="7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.  tennis shoes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00:00Z</dcterms:created>
  <dc:creator>HRD CCC&amp;TI</dc:creator>
  <dc:description/>
  <dc:language>en-US</dc:language>
  <cp:lastModifiedBy>CCC&amp;TI</cp:lastModifiedBy>
  <dcterms:modified xsi:type="dcterms:W3CDTF">2002-07-03T16:11:00Z</dcterms:modified>
  <cp:revision>4</cp:revision>
  <dc:subject/>
  <dc:title>Spring Dress Matching</dc:title>
</cp:coreProperties>
</file>