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y:  Understand Summer 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Overview:  The purpose of this lesson is to teach students to understand and identify summer dres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lesson plan includes the follow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tures of Summer 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 Mat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 Summer 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 Word 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 Piction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d books and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 Vocabulary Flash C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Sentences About Summer 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Dress Trac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 Time: 2 hou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 Students must be able to read and write simple sentences, recognize the months of the year, understand summer weather, and be able to follow simple one-step direc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requisite Vocabulary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                                  ra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er                           win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nderstorm                  war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ather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-sleeved shi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ki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ip flop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suit (bathing sui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nnis sho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aterials Needed:  Variety of old magazines, poster board or construction paper, crayons or colored pencils, white board or flip chart, erasable markers, handout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summer dress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ummer dress pictionary cards</w:t>
            </w:r>
            <w:r>
              <w:rPr>
                <w:rFonts w:cs="Arial" w:ascii="Arial" w:hAnsi="Arial"/>
                <w:sz w:val="24"/>
              </w:rPr>
              <w:t>, and prizes (optional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Material for Optional Activities:  Seasonal clothes, </w:t>
            </w:r>
            <w:r>
              <w:rPr>
                <w:b/>
                <w:bCs/>
                <w:i/>
                <w:iCs/>
              </w:rPr>
              <w:t>summer dress vocabulary flash cards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purpose of the lesson.  Review very briefly summer weather.  Then explain to the students that today they will learn about summer d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the students if they can name clothes that are worn in the summer.  Write down student responses on the board or flip chart.  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how th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summer dress</w:t>
            </w:r>
            <w:r>
              <w:rPr>
                <w:rFonts w:cs="Arial" w:ascii="Arial" w:hAnsi="Arial"/>
                <w:sz w:val="24"/>
              </w:rPr>
              <w:t xml:space="preserve"> (people dressed in summer clothes).  Review or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Summer Dress</w:t>
            </w:r>
            <w:r>
              <w:rPr>
                <w:rFonts w:cs="Arial" w:ascii="Arial" w:hAnsi="Arial"/>
                <w:sz w:val="24"/>
              </w:rPr>
              <w:t>.  Read each object name to the class and have students repeat the names of the different objects in unison.  Repeat as necessary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at the above exercise except this time ask for individual responses.  Repeat as neces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 Summer Dress </w:t>
            </w:r>
            <w:r>
              <w:rPr>
                <w:rFonts w:cs="Arial" w:ascii="Arial" w:hAnsi="Arial"/>
                <w:sz w:val="24"/>
              </w:rPr>
              <w:t xml:space="preserve">as a guide, discuss the names of the kinds of clothes that are worn in the summer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Summer Dress Matching.</w:t>
            </w:r>
            <w:r>
              <w:rPr>
                <w:rFonts w:cs="Arial" w:ascii="Arial" w:hAnsi="Arial"/>
                <w:sz w:val="24"/>
              </w:rPr>
              <w:t xml:space="preserve">  After the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Label Summer Dress.</w:t>
            </w:r>
            <w:r>
              <w:rPr>
                <w:rFonts w:cs="Arial" w:ascii="Arial" w:hAnsi="Arial"/>
                <w:sz w:val="24"/>
              </w:rPr>
              <w:t xml:space="preserve">  After the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ummer Dress Word Search.  </w:t>
            </w:r>
            <w:r>
              <w:rPr>
                <w:rFonts w:cs="Arial" w:ascii="Arial" w:hAnsi="Arial"/>
                <w:sz w:val="24"/>
              </w:rPr>
              <w:t xml:space="preserve">This worksheet was made with Wordsheets 5.0 software available at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qualint.com</w:t>
              </w:r>
            </w:hyperlink>
            <w:r>
              <w:rPr>
                <w:rFonts w:cs="Arial" w:ascii="Arial" w:hAnsi="Arial"/>
                <w:sz w:val="24"/>
              </w:rPr>
              <w:t>.  There is a free demonstration version that allows 10 printings.  After that, the software must be purchas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the students draw a picture of someone wearing summer clothes or find pictures out of magazines.  Post the drawings around the room and have students tell about their drawi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Game:  Summer Dress Piction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ies:  Chalkboard or flip chart, chalk or markers, eraser, manila envelope, papers with summer clothes written on them, and a tim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Play:  Put papers with summer clothes written on them into the manila envelope.  Divide students into two (2) groups.  Flip a coin or otherwise determine which team goes first.  Invite a student from the playing team to approach the chalkboard or flip chart, draw a slip of paper, and read it to himself or herself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given the cue to "go" the students has one (1) minute to draw the object in hopes that his/her team members will guess the object on their paper.  If the team guesses correctly before time runs out, they score a point.  If the playing team does not guess correctly, the other team has five (5) seconds to try to come up with the correct answer.  If they guess correctly, they score a point and it is their turn to pla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eam with the most points after all of the words have been chosen, w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er observation of students’ particip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/handou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 or follow-up Activities/Ide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A Conversation Book 1 English in Everyday Life,</w:t>
            </w:r>
            <w:r>
              <w:rPr>
                <w:rFonts w:cs="Arial" w:ascii="Arial" w:hAnsi="Arial"/>
                <w:sz w:val="24"/>
              </w:rPr>
              <w:t xml:space="preserve"> “Seasonal Clothing”, page 3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Word by Word Basic Picture Dictionary</w:t>
            </w:r>
            <w:r>
              <w:rPr>
                <w:rFonts w:cs="Arial" w:ascii="Arial" w:hAnsi="Arial"/>
                <w:sz w:val="24"/>
              </w:rPr>
              <w:t>, by Steven J. Molinsky and Bill Bliss, “The Weather and Seasons”, pages 162-16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The Oxford Picture Dictionary </w:t>
            </w:r>
            <w:r>
              <w:rPr>
                <w:rFonts w:cs="Arial" w:ascii="Arial" w:hAnsi="Arial"/>
                <w:sz w:val="24"/>
              </w:rPr>
              <w:t xml:space="preserve">by Norma Shapiro and Jayme Adelson-Goldstein, “The Calendar” page 19 and </w:t>
            </w:r>
            <w:r>
              <w:rPr>
                <w:rFonts w:cs="Arial" w:ascii="Arial" w:hAnsi="Arial"/>
                <w:sz w:val="24"/>
                <w:u w:val="single"/>
              </w:rPr>
              <w:t>The Oxford Picture Dictionary Beginning Workbook</w:t>
            </w:r>
            <w:r>
              <w:rPr>
                <w:rFonts w:cs="Arial" w:ascii="Arial" w:hAnsi="Arial"/>
                <w:sz w:val="24"/>
              </w:rPr>
              <w:t xml:space="preserve"> by Marjorie Fuchs, “The Calendar”, pages 18-19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al-Life English,</w:t>
            </w:r>
            <w:r>
              <w:rPr>
                <w:rFonts w:cs="Arial" w:ascii="Arial" w:hAnsi="Arial"/>
                <w:sz w:val="24"/>
              </w:rPr>
              <w:t xml:space="preserve"> Steck-Vaughn Publishers, Unit 4, pages 44-45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he New Oxford Picture Dictionary,</w:t>
            </w:r>
            <w:r>
              <w:rPr>
                <w:rFonts w:cs="Arial" w:ascii="Arial" w:hAnsi="Arial"/>
                <w:sz w:val="24"/>
              </w:rPr>
              <w:t xml:space="preserve"> Oxford University Pres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Everyday Clothes”, page 20-2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escribing Clothes”, page 2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Seasonal Verbs”, page 2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Neighborhood Parks”, page 8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utdoor Activities”, pages 88-8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ummer Dress Vocabulary Flash Cards </w:t>
            </w:r>
            <w:r>
              <w:rPr>
                <w:rFonts w:cs="Arial" w:ascii="Arial" w:hAnsi="Arial"/>
                <w:sz w:val="24"/>
              </w:rPr>
              <w:t>for further vocabulary development.  You may also have the students make up their own flash cards on 3” X 5” index c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Writing Sentences about Summer Dress.  </w:t>
            </w:r>
            <w:r>
              <w:rPr>
                <w:rFonts w:cs="Arial" w:ascii="Arial" w:hAnsi="Arial"/>
                <w:sz w:val="24"/>
              </w:rPr>
              <w:t>Students can practice writing sentences about the seasons.  Ask for volunteers to read their sentences to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Bring clothes for different seasons to class for the students to pick out what clothes would be worn during the season summer.  Also have students name each kind of cloth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Summer Dress Tracing Exercises.  </w:t>
            </w:r>
            <w:r>
              <w:rPr>
                <w:rFonts w:cs="Arial" w:ascii="Arial" w:hAnsi="Arial"/>
                <w:sz w:val="24"/>
              </w:rPr>
              <w:t xml:space="preserve">This is found at the following website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creative-entropy.com/spelling.html</w:t>
              </w:r>
            </w:hyperlink>
            <w:r>
              <w:rPr>
                <w:rFonts w:cs="Arial" w:ascii="Arial" w:hAnsi="Arial"/>
                <w:sz w:val="24"/>
              </w:rPr>
              <w:t xml:space="preserve">  You can type in the word or words that you would like for your students to trace and a tracing paper is automatically generated which you can print for student u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2001-2002 ESL Special Project</w:t>
      <w:tab/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/>
    </w:pPr>
    <w:r>
      <w:rPr>
        <w:b/>
        <w:sz w:val="20"/>
      </w:rPr>
      <w:t>Lesson Plan:  Understand Summer Dress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nt.com/" TargetMode="External"/><Relationship Id="rId3" Type="http://schemas.openxmlformats.org/officeDocument/2006/relationships/hyperlink" Target="http://www.creative-entropy.com/spell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29:00Z</dcterms:created>
  <dc:creator>CCC&amp;TI</dc:creator>
  <dc:description/>
  <dc:language>en-US</dc:language>
  <cp:lastModifiedBy>CCC&amp;TI</cp:lastModifiedBy>
  <cp:lastPrinted>2002-07-10T16:58:00Z</cp:lastPrinted>
  <dcterms:modified xsi:type="dcterms:W3CDTF">2002-09-11T15:49:00Z</dcterms:modified>
  <cp:revision>25</cp:revision>
  <dc:subject/>
  <dc:title>Use Cardinal Numbers</dc:title>
</cp:coreProperties>
</file>