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er Weather Match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104140</wp:posOffset>
            </wp:positionV>
            <wp:extent cx="112522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23190</wp:posOffset>
                </wp:positionV>
                <wp:extent cx="2743200" cy="2743200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.7pt" to="301pt,2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1.  light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217170</wp:posOffset>
            </wp:positionV>
            <wp:extent cx="914400" cy="904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ho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935</wp:posOffset>
            </wp:positionH>
            <wp:positionV relativeFrom="paragraph">
              <wp:posOffset>72390</wp:posOffset>
            </wp:positionV>
            <wp:extent cx="831215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ra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42545</wp:posOffset>
            </wp:positionV>
            <wp:extent cx="1089025" cy="1714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thunderstor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1935</wp:posOffset>
            </wp:positionH>
            <wp:positionV relativeFrom="paragraph">
              <wp:posOffset>116205</wp:posOffset>
            </wp:positionV>
            <wp:extent cx="1143000" cy="1143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5.  sunny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42:00Z</dcterms:created>
  <dc:creator>HRD CCC&amp;TI</dc:creator>
  <dc:description/>
  <dc:language>en-US</dc:language>
  <cp:lastModifiedBy>CCC&amp;TI</cp:lastModifiedBy>
  <dcterms:modified xsi:type="dcterms:W3CDTF">2002-07-03T15:44:00Z</dcterms:modified>
  <cp:revision>3</cp:revision>
  <dc:subject/>
  <dc:title>Summer Weather Matching</dc:title>
</cp:coreProperties>
</file>