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eason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unn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hunderstor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utterfl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nscr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mm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o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ght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nglass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eath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in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inbow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ntan loti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icnic bas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43:00Z</dcterms:created>
  <dc:creator>CCC&amp;TI</dc:creator>
  <dc:description/>
  <dc:language>en-US</dc:language>
  <cp:lastModifiedBy>Basic Skills</cp:lastModifiedBy>
  <cp:lastPrinted>2002-06-20T12:21:00Z</cp:lastPrinted>
  <dcterms:modified xsi:type="dcterms:W3CDTF">2002-06-20T16:28:00Z</dcterms:modified>
  <cp:revision>3</cp:revision>
  <dc:subject/>
  <dc:title>One</dc:title>
</cp:coreProperties>
</file>