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The Statue of Liberty </w:t>
      </w:r>
    </w:p>
    <w:p>
      <w:pPr>
        <w:pStyle w:val="Heading1"/>
        <w:rPr>
          <w:sz w:val="32"/>
        </w:rPr>
      </w:pPr>
      <w:r>
        <w:rPr>
          <w:sz w:val="32"/>
        </w:rPr>
        <w:t>Vocabulary Match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raw a line from the vocabulary word to the correct meaning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30"/>
      </w:tblGrid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147320</wp:posOffset>
                      </wp:positionV>
                      <wp:extent cx="1714500" cy="29718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1.6pt" to="214.6pt,2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crow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city in the state of New York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anc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country in Europ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dmark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flaming light made of something that burns brightly and usually is carried in the han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ber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sculpture that usually represents a person or anima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New York City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 wreath or band for the hea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ikes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 important building or monume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tu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inted parts of an objec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rc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same as freedom; being fre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4:45:00Z</dcterms:created>
  <dc:creator>HRD CCC&amp;TI</dc:creator>
  <dc:description/>
  <dc:language>en-US</dc:language>
  <cp:lastModifiedBy>CCC&amp;TI</cp:lastModifiedBy>
  <dcterms:modified xsi:type="dcterms:W3CDTF">2002-07-17T16:23:00Z</dcterms:modified>
  <cp:revision>3</cp:revision>
  <dc:subject/>
  <dc:title>The Statue of Liberty Vocabulary</dc:title>
</cp:coreProperties>
</file>