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The Statue of Liberty </w:t>
      </w:r>
    </w:p>
    <w:p>
      <w:pPr>
        <w:pStyle w:val="Heading1"/>
        <w:rPr>
          <w:sz w:val="36"/>
        </w:rPr>
      </w:pPr>
      <w:r>
        <w:rPr>
          <w:sz w:val="36"/>
        </w:rPr>
        <w:t>Vocabular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128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50"/>
        <w:gridCol w:w="270"/>
        <w:gridCol w:w="6243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row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 wreath or band for the head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334135" cy="8458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nc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 country in Europ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084705" cy="13074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ndmark</w:t>
            </w:r>
          </w:p>
        </w:tc>
        <w:tc>
          <w:tcPr>
            <w:tcW w:w="876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 important building or monumen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berty</w:t>
            </w:r>
          </w:p>
        </w:tc>
        <w:tc>
          <w:tcPr>
            <w:tcW w:w="876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 same as freedom; being fre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New York City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 city in the state of New York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3965575" cy="14046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557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ikes</w:t>
            </w:r>
          </w:p>
        </w:tc>
        <w:tc>
          <w:tcPr>
            <w:tcW w:w="87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inted parts of an object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atu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 sculpture that usually represents a person or animal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57680</wp:posOffset>
                  </wp:positionH>
                  <wp:positionV relativeFrom="paragraph">
                    <wp:posOffset>450850</wp:posOffset>
                  </wp:positionV>
                  <wp:extent cx="2305050" cy="365760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400810" cy="21685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049655" cy="18167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</w:rPr>
              <w:t xml:space="preserve">   </w:t>
            </w:r>
          </w:p>
        </w:tc>
      </w:tr>
      <w:tr>
        <w:trPr>
          <w:trHeight w:val="4940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rch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 flaming light made of something that burns brightly and usually is carried in the hand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00480</wp:posOffset>
                  </wp:positionH>
                  <wp:positionV relativeFrom="paragraph">
                    <wp:posOffset>50800</wp:posOffset>
                  </wp:positionV>
                  <wp:extent cx="1600200" cy="3467100"/>
                  <wp:effectExtent l="0" t="0" r="0" b="0"/>
                  <wp:wrapTight wrapText="bothSides">
                    <wp:wrapPolygon edited="0">
                      <wp:start x="16067" y="235"/>
                      <wp:lineTo x="11180" y="531"/>
                      <wp:lineTo x="10408" y="650"/>
                      <wp:lineTo x="10408" y="1184"/>
                      <wp:lineTo x="9767" y="2134"/>
                      <wp:lineTo x="7580" y="4032"/>
                      <wp:lineTo x="2826" y="5278"/>
                      <wp:lineTo x="1412" y="5813"/>
                      <wp:lineTo x="1025" y="6169"/>
                      <wp:lineTo x="125" y="6822"/>
                      <wp:lineTo x="-2" y="6998"/>
                      <wp:lineTo x="-128" y="7889"/>
                      <wp:lineTo x="-128" y="8778"/>
                      <wp:lineTo x="639" y="9730"/>
                      <wp:lineTo x="639" y="9848"/>
                      <wp:lineTo x="2052" y="10679"/>
                      <wp:lineTo x="3212" y="11628"/>
                      <wp:lineTo x="2953" y="12638"/>
                      <wp:lineTo x="4752" y="13527"/>
                      <wp:lineTo x="5653" y="14476"/>
                      <wp:lineTo x="5653" y="15129"/>
                      <wp:lineTo x="7066" y="15426"/>
                      <wp:lineTo x="10025" y="15426"/>
                      <wp:lineTo x="13494" y="17324"/>
                      <wp:lineTo x="17094" y="20174"/>
                      <wp:lineTo x="17094" y="20352"/>
                      <wp:lineTo x="18512" y="21122"/>
                      <wp:lineTo x="19539" y="21359"/>
                      <wp:lineTo x="19667" y="21359"/>
                      <wp:lineTo x="20308" y="21359"/>
                      <wp:lineTo x="20440" y="21359"/>
                      <wp:lineTo x="21212" y="21122"/>
                      <wp:lineTo x="21080" y="20174"/>
                      <wp:lineTo x="16194" y="14534"/>
                      <wp:lineTo x="16839" y="13943"/>
                      <wp:lineTo x="13880" y="10679"/>
                      <wp:lineTo x="13367" y="9730"/>
                      <wp:lineTo x="15681" y="8778"/>
                      <wp:lineTo x="16967" y="7829"/>
                      <wp:lineTo x="17994" y="6882"/>
                      <wp:lineTo x="18767" y="5931"/>
                      <wp:lineTo x="19408" y="2845"/>
                      <wp:lineTo x="18894" y="2667"/>
                      <wp:lineTo x="16453" y="2134"/>
                      <wp:lineTo x="16580" y="235"/>
                      <wp:lineTo x="16067" y="235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0" r="-2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4:47:00Z</dcterms:created>
  <dc:creator>HRD CCC&amp;TI</dc:creator>
  <dc:description/>
  <dc:language>en-US</dc:language>
  <cp:lastModifiedBy>CCC&amp;TI</cp:lastModifiedBy>
  <dcterms:modified xsi:type="dcterms:W3CDTF">2002-07-17T16:20:00Z</dcterms:modified>
  <cp:revision>3</cp:revision>
  <dc:subject/>
  <dc:title>The Statue of Liberty Vocabulary</dc:title>
</cp:coreProperties>
</file>