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pring Dress Match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w a line from the word to the correct ob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96520</wp:posOffset>
            </wp:positionV>
            <wp:extent cx="1257300" cy="953135"/>
            <wp:effectExtent l="0" t="0" r="0" b="0"/>
            <wp:wrapSquare wrapText="bothSides"/>
            <wp:docPr id="1" name="bd07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44780</wp:posOffset>
                </wp:positionV>
                <wp:extent cx="2971800" cy="24003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4pt" to="301pt,2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 shor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2700</wp:posOffset>
            </wp:positionV>
            <wp:extent cx="99314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ant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55245</wp:posOffset>
            </wp:positionV>
            <wp:extent cx="1028700" cy="918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hort-sleeved shi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188595</wp:posOffset>
            </wp:positionV>
            <wp:extent cx="1143000" cy="825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jac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194945</wp:posOffset>
            </wp:positionV>
            <wp:extent cx="1257300" cy="10401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long-sleeved shi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20955</wp:posOffset>
            </wp:positionV>
            <wp:extent cx="544195" cy="1257300"/>
            <wp:effectExtent l="0" t="0" r="0" b="0"/>
            <wp:wrapSquare wrapText="bothSides"/>
            <wp:docPr id="7" name="bd07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745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6. tennis shoes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7:00Z</dcterms:created>
  <dc:creator>HRD CCC&amp;TI</dc:creator>
  <dc:description/>
  <dc:language>en-US</dc:language>
  <cp:lastModifiedBy>CCC&amp;TI</cp:lastModifiedBy>
  <dcterms:modified xsi:type="dcterms:W3CDTF">2002-09-04T16:57:00Z</dcterms:modified>
  <cp:revision>4</cp:revision>
  <dc:subject/>
  <dc:title>Spring Dress Matching</dc:title>
</cp:coreProperties>
</file>